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8" w:after="2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. Pasqui, </w:t>
      </w:r>
      <w:r>
        <w:rPr>
          <w:rFonts w:cs="Times New Roman" w:ascii="Times New Roman" w:hAnsi="Times New Roman"/>
          <w:bCs/>
          <w:i/>
          <w:sz w:val="22"/>
          <w:szCs w:val="22"/>
        </w:rPr>
        <w:t>Documenti per la storia della città di Arezzo nel Medioevo I-IV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(1160-69)</w:t>
      </w:r>
    </w:p>
    <w:p>
      <w:pPr>
        <w:pStyle w:val="NormalWeb"/>
        <w:spacing w:lineRule="auto" w:line="360" w:before="28" w:after="28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lineRule="auto" w:line="360" w:before="28" w:after="28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37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| In Dei nomine. Anno dominice in||carnationis millesimo c. lxxi, Frederico regna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se martii, indictione III. Manifesti sumus nos Tebertus atque Ugo comites de Celial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iter per hoc scriptum transactionis, finitionis atque refutationis, stanti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enientie et perpetue obligationis finimus, transigimus atque refutamus tibi dom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nulfo preposito recipienti vice canonice sancti Donati, scilicet omne ius et direct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nos habemus in toto castro et in tota curte de Saseto, sive pignoris aut quo al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re. Unde nobis nostrisque heredibus nullam reservavimus potestatem, nec aliquid 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epimus. Exinde autem recepimus pro predicta refutatione pignoris predicti libr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ttuordecim, quatenus ab hodierna die habeatis et possideatis tam vos quam vest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cessores sine nostra nostrorumque heredum vel alias succedentium molestia vel li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etitione. Quod si aliquo exinde contra vos presumpserimus agere, causari, vel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placitum aut extra fatigare per nos vel per summissam aut summittendam a n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onam, aut si omni tempore vos inde tacitos, quietos seu indempnes esse non permiserim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obligamus nos et nostros heredes vobis vestrisque successoribus compositur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omponamus duplum querimonie, et insuper pene nomine optimi argen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as x. Unde hoc scriptum fieri rogavimus ante ęcclesiam sancti Donati felici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Signa manuum suprascriptorum fratrum, qui hoc scriptum fieri rogaveru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Signa manuum Arengari et Mazolini et Carocci et Rainerii filii Prioris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brini rogatorum tes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8" w:after="28"/>
        <w:jc w:val="left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Sn.)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 xml:space="preserve">Ego Niger iudex ac notarius scripsi et conplev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Sn.) </w:t>
      </w:r>
      <w:r>
        <w:rPr>
          <w:rFonts w:cs="Times New Roman" w:ascii="Times New Roman" w:hAnsi="Times New Roman"/>
          <w:sz w:val="22"/>
          <w:szCs w:val="22"/>
        </w:rPr>
        <w:t xml:space="preserve">|| In Dei nomine. Anno dominice inearnationis || millesimo c. lxxiii, Freder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nante, mense augusti, indictione v. Commutatio bone fidei dignoscitur esse contract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nec emptionis publicam obtineat firmitatem eodemque nexu obligat contrahent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cuit itaque atque bona voluntate convenit inter domnum Adanulfum prepositum canon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Donati et domnum Rusticum archidiaconum et magistrum Aliottum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num Gregorium camerarium et Cristoforum et Presbitellum (a) canonici eius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e, nec non et domnum Ildebrandum priorem camaldulensem et domnum Rodulf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omnum Gregorium et presbiterum Iohannem monachos eiusdem ęcclesię, u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i nomine debeant dare, sicut in presenti dederunt et tradiderunt vicissim sibi u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teri et alter alteri, commutationis nomine. In primis dederunt et tradiderunt iamdic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ositus prenominato priori recipienti vice ęcclesię santi Salvatoris, scilicet castr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giona cum curte eius, et totum ac integrum illud quod eo loci habent et detinet, et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invicem iamdictus prior et predicti fratres dederunt iamdicto preposito et fratribus su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ipientibus vice ecclesie sancti Donati; integram medietatem castri de Toppole et curtis e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ertinentiis suis, et ex hoc toto quod in cartula aut in cartulis continetur acquisiti a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bate sancte Flore in villa de Verazano aut alibi. Et predictum castrum non debemus v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llere neque contendere; et si aliquis eum vobis tulerit, debeat vos inde adiuvar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perandum, et recuperatum ad retinendum usque ad finem guerre; et altera par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eri parti similiter observare debet, et acquisitum alter sine altero in predicto cast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urte facere non debet, nisi prius inde alteram non inquisierit partem per tres vic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ra xxx dies; et si ad hec stare noluerit, sit ei postea licitum acquirere. Has deni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 supranominatas et commutatas cum omnibus super se ac infra se et cum om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re prediorum urbanorum et rusticorum, sicut supra legitur, in integrum dederun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taverunt et tradiderunt ad proprium, ut facerent a presenti die tam ipse 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orum successores quicquid voluerint aut providerint, sine omni unius alteri contradict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ponderunt se ipsi commutatores suos successores predictas res, qua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icem commutationis nomine tradiderunt in integrum, omni tempore ab omni perso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ensare, et quod, ut ordo legis deposcit; et ad hanc providendam commutationem accesseru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 ipsas res ad providendum domnus Ieronimus episcopus et Arengeri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bus omnibus exitimantibus comparuit ecclesiam melioratam esse in hac commutati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quibus etiam penam inter se posuerunt si in aliquo tempore vel ingenio remov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rascripta presumpserint, aut omni tempore ab omni persona non defensaverint,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onere debeat pars parti fidem servanti ipsas res in duplum prout in tempore valuerin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 apretiate fuerint sub extimatione pretii; et insuper pene nomine optim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genti libras centum. Unde duas cartas pari tenore inter se scribere rogaverunt. Ac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uburbium aritine civitatis felicit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Signa manuum suprascriptorum dominorum, qui hanc cartam et aliam simil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 se fieri rogaveru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Signa manunm Rainaldi de Subiano et Ioseppi et Mazolini et Rolandi Neron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Bonfilioli rogatorum testiu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Adanulfus aretinus prepositus ss. Ego Rusticus archidiaconus ss. Ego presbi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landus ss. Ego Brunus diaconus et canonicus ss. Ego presbiter Ildebrandus canonic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s. Ego Albertus presbiter et canonicus ss. † Ego Presbiter diaconus et canonic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Christoforus diaconus ss. † Ego Moyses presbiter et canonicus ss. † Ego Gregor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onicus ss. † Ego Berardus diaconus ss. Ego Prior sancti Ansani subscripsi. † 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onardus canonicus ss. Ego Marsilius subdiaconus et canonicus 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8" w:after="28"/>
        <w:jc w:val="center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Sn.)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Ego Niger iudex ac notarius scripsi et complev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| C(ristianus) Dei gratia maguntine sedis archiepiscopus, Germanie archicancellariu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ri imperii in Italia legatus in perpetuum ||. Decet imperialis aule magnitudinem et ad nost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scimus pertinere salutem si pia et retigiosa loca celesti consideratione dilexer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orum paci et tranquillitati curaverimus attentius providere. Unde nos, div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erationis intuitu, dilectos Dei famulos Camaldulenses heremitas et omnem eorum congrega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iaque eorum bona atque iura et universas ipsorum possessiones sub imperator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estatis et nostra protectione suscipimus. Ad eorum quoque usum et util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es res mobiles et immobiles, quas Quintevaliis cum uxore sua Cecilia et nepote s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tulfo camaldulensi heremo pro remedio anime sue optulit, secundum quod in cartu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ationis eorum plene continetur, prescriptis Deo devotis famulis in eadem herem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orantibus imperiali qua fungimur auctoritate concedimus et presentis scripti privileg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rmamus. Nichilominus autem omne patrimonium, quod Bernardinus de Sedo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sdem Dei servis optulit, illis itidem corroboramus. Volumus preterea et sub optent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tie imperialis et nostre precipimus, ne Rainerius marchio deinceps homines de Angla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de Monteaureo in suum usum violenter audeat revocare vel aliquam exactionem a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tum attemptet ab eisdem extorquere. Nulla etiam civitas vel secularis perso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os Dei famulos de donicatis et prediis, que ad manus suas explere volunt, ad publ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ibutum persolvendum cogere presumat. Monteionem quoque, quem imperia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estatis nuntii usque modo violenter occupaverunt, predictis heremitis integre restituim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eo deinceps, sicut consueverunt, libere utantur. Ad hec omnes obedient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ossessiones, quas in presentiarum iuxte et canonice possident aut in futurum, da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, poterunt adipisci, imperiali auctoritate et nostra eis confirmamus, et que si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 ius ablate sunt obedientie, eis in integrum restitui iubemus. Proinde manda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is, Castellanis et de Burgo modernis et futuris consulibus, ut predictum patrimoni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ntevallis et patrimonium Bernardini de Sedonia, Monteionem quoqu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es iamdicte heremi possessiones, qua in eorum comitatibus sunt, sine fraude manutene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b omni homine defendere studeant. Decernimus etiam ut quicumque o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odi benefitium predictis heremitis fideles esse tenentur, si forte eosdem fratres in re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personis contra ius impugnare presumpserint, a benefitio feodi omnino decida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quis vero de cetero contra hanc nostre constitutionis paginam fecerit et predict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tres molestare ausu temerario presumpserit, sub banno domini imperatoris positu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C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as </w:t>
      </w:r>
      <w:r>
        <w:rPr>
          <w:rFonts w:cs="Times New Roman" w:ascii="Times New Roman" w:hAnsi="Times New Roman"/>
          <w:sz w:val="22"/>
          <w:szCs w:val="22"/>
        </w:rPr>
        <w:t>marcas puri argenti pro pena componat; medietatem camere imperiali, reliqu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m iamdictìs fratrib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Castelioni de filiis Bochi anno dominice incarnationis M°. c°. lxxiiii, indictio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>, II nonas ma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actionis huius rei testes sunt comes Macharius, comes Everardus, consules aretin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es castellani, Renerius Ubertini et Arengarius et alii quamplures discreti et honorati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  <w:t>vir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1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| C(ristianus) Dei gratia maguntine sedis archiepiscopus, Germanie archicancellarius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cri imperii in Italia legatus, Adanulfo et ceteris eiusdem ecclesie fratribus in perpetuum ||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eratorie mansuetudinis benignitas nostreque legationis consuevit provident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 divinis cultibus mancipata clementer protegere, et a pravorum incursibus attent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ensare. Eapropter cognoscat universa imperii fidelium multitudo, quod nos canonic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Donati, iuxta Aretinam civitatem sitam, sub inperatorie maiestatis protection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tra suscipimus, et tam eidem canonice quam Adanulfo preposito et fratribus e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ellum et curtem de Toppole et villam de Verrazano cum edificiis et pertinentiis su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beneficium sive feodum quod Quintavallis et eius nepos Astuldus ab ecclesia sancti</w:t>
        <w:br/>
        <w:t>Donati habuerunt, ubicumque sit, concedimus, tradimus et presentis scripti privilegio</w:t>
        <w:br/>
        <w:t xml:space="preserve">confirmamus et communimus. Statuimus igitur, et imperiali qua fungimur auctor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iter et districte precipimus, ut nulla civitas, nullum castrum, nullus locus, null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s, nullus capitaneus, nulla omnino sacri imperii persona prenominatam canonic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Donati super prefatis possessionibus aut quibuscumque bonis ad eam pertinent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ere inquietare aut illicita vexatione molestare presumat, nec huius nost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rmationis paginam infringere audeat. Si quis autem huic imperatorie maiest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nostro edicto obviare presumpserit, centum marcas auri purissimi; medietatem cam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eriali, retliquam partem prefate canonice sancti Donati pro pena componat. Peractio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ius rei testes sunt Rainerius Ubertini, Arengarius consul aretinus, Willikinus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i quamplures discreti et honorati vi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in comitatu florentino, in episcopatu fesulano, apud villam de Quercio, 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ce incarnationis M. C. lxxiiii, indictione vii, octavo idus madii.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Sd.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2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Dei nomine. Anno dominice incarnationis MClXXV, Frederico serenissimo impeat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nante, mense martii, indictione VII. Quoniam rerum gestarum memoriam aboleri faci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um prolixitate contigit, tum nature imbecillitate tum desidia obviante, t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is prolixitate abolente memoriam, idcirco satis utile est quod geritur litteris adnota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propter cum castrum de Toppole fuisset captum ab Ugolino de Marciano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perari non valeret nisi cum fortia et ausilio Aretine civitatis, venit Adanulfus prepos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consules civitatis Bostolam, Ubaldinum, Rolandum Viviani, Arengeri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comuni consensu canonicorum suorum, et quesivit iamdictus prepositus, cum quibusd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anonicis predictis, consilium et adiutorium de predicto castro recupera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dictis consulibus et civibus Aretinis. Ob quam causam finivit ac refutavit iamdic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positus pro se et pro omnibus fratribus suis omnes querelas et querimonia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quas agere vel causare poterant erga predictos cives et burgenses propter malefit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quasi malefitium illatum a predictis civibus vel burgensibus canonice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ati vel suis, pacem et finem tenere predictis civibus et hominibus burgorum ei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modo sunt aut in antea fuerint; et quod nec per se nec per interpositam person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terius, nec in curia aliqua nec extra curiam erga predictos cives et burgenses de cete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urum nec causaturum ex iniuriis predicte canonice illatis a predictis civibu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gensibus; et totam illam terram, quam nunc predicta canonica habet a Potia in ill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m aut habuit in antea, dabunt canonici consulibus aretine civitatis qui pro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int, cum eis opus fuerit ad faciendum guerram et pacem quibus voluerint quandodc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ierint. Et hoc totum debent servare canonici et prepositus et facere serva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inibus suorum castrorum ab hinc in antea pro posse eorum. Quod verum tot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supra legitur, tactis sacrosanctis evangeliis, iuravit iamdictus Adanulfus prepos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are et facere servare suis hominibus pro posse suo, et idem debere facere serva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es suos canonicos pro posse suo similiter. Et illud idem iuravit presbiter Ildibrand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onicus et Robertus, Marsilius et presbiter Iohannes de Toppole et Donatus et presb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erarius et presbiter Vivenzo et dominus Guido de Quarata et Moise, Cristofor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nselminus et Berardus de Oliveto et Guido Mazulini et Leonardus de Tancre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ominus Brun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um est hoc in civitate Aretina feliciter, presentibus consulibus predictis et Pau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truffo et Albericolo Albrigotti et Guidone Militie et Ubertino Rigoli et Ranucc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i Fantini et Rolandino Saxoli et Albericolo Rainaldi et Griffolino Rainaldi et Mazul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Bernardino Marchionis et domino Masario et Ubertino de Tancredi, aliisquam plur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ib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Niger iudex atque notarius interfui, et hec omnia scripsi et denotav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go Rolandinus Brandallie imperiali auctoriate iudex ordinarius et not. et nunc scrib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unis Aretii, predictum instrumentum ex autentico sumptum scripsi et fideliter exaravi, nichil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ddendo vel minuendo quod sensum mutet vel intellectum, et ideo me subscripsi; et auctoritate et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licentia nobilis viri domini Ugucii de Casale Dei gratia potestatis Aretii publicavi predicta ann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mini a nativitate Millesimo cclxxx, indictione VIII, ecclesia romana vacante pastore, die lune xxv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ovembris, presentibus domino Tiberio iudice et assessore Comunis Aretii et dicti domini potestatis,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et Sturione et Amannato notariis et aliis testibu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Dei nomine. Anno dominice incarnationis millesimo centesimo septuagesimo 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derico regnante, anno imperii eius (xxi) mense ianuarii, indictione nona. Ut 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runtur digna memoria firmiter probari queant si alla dubietas super his oriatur, vari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inum contractus iurisprudentie placuit in scriptis redigi: in his placuit prudentie preserti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ationem, quoniam si a transationibus bona fide interpostis facile discedere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lus esset litium finis. Idcirco transationem quandam bona fide factam inter dom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dibrandum Dei gratia camaldulensem priorem et fratres eius et Adanulfum Dei gra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e ecclesie prepositum et canonicos scribere placuit. Cumque magna discordia ess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 eos, magnam dico, habita ratione personarum et rerum de locatione quam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quantis suis fratribus domnus prior fecerat preposito et canonicis de possessio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olim fuere Quintevallis, tandem commisere controversiam istam terminandam do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ito abbati de Murano et Rustico Dei gratia aretine ecclesie archidiacono, vi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pientissimis et honestissimis et discretis, qui causam istam diligenter audirent et terminar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u iudicario motu seu per conventionem. Qui, audita utraque parte, nisi s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amicabilem conventionem controversiam istam perducere, considerantes non dec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ntos viros, qui divino cultui dediti sunt et cotidianis orationibus vacant, forens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moribus perturbari et a sancto proposito ullo modo cessare. Quapropter de consens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iusque partis diligentissime et amicabiliter predictam controversiam sic terminav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entes, quod prior cum consensu fratrum det totum quod habet in castello et cur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Toppole preposito et canonicis, et promittat eis sub pena dupli quod illud to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derat eis in locatione, nec ipse nec successores eius, nisi eos prius inquirant, nul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i persone dabunt, qui si tollere voluerint dabunt eis, sicuti aliis dare volent sine om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itia et sine asto. Quod si tollere voluerint, dent postea cui vetint sine ulla e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estia vel contradictione; quod si non observaverint et ullo titulo alienationis alienaver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 predictas, incident in penam nisi fecerint, ut supra diximus. Et si homi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oppole habent aliquas possessiones in curie de Planettolo, ita de cetero tene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i hucusque tenuerunt solito servitio utrique castello in omnibus servato. Sim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eperunt preposio et canonicis, ut contractum locationis, quem cum eis feceran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i modo rescinderent e ad irritum revocarent, et permutationem de Modiona qu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ur minus validam esse, omnimodo confirmarent, et in instrumento quod de permuta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cerant omnes subscriberent. Prior enim et fratres eius idcirco castellum 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ppole cum curte eius, quicquid ibi iure habebant, dederunt preposito et canonicis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tractu locationis, quem cum eis fecerant, recederent, et permutationem de Modio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nibus modis confirmarent. Iste contractus, qui est do ut facias et facio ut des, dici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ominatus, unde datur actio subsidiaria que appellatur in factum. Prior enim ded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isti facerent, isti fecerunt ut ille daret. Unde, si quod absit, alterutra pars contrafecer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eteret alteri parti predicta actio; et sicuti abbas et archidiaconus dix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i quod daret castellum de Toppole et curtem eius et predictam locationem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enaret, nisi ut supra diximus. Ita per manum Rainaldi iudicis omnia supradicta fec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i iniunxit ut hoc totum de mandato scriberet. Actum est hoc in presentia tot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ituli heremi fere et eis consentientibus, et in presentia Rustici archidiaconi et pleba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artina et Tancredi Richilde, qui etiam datus est, est ut datus eos in possessi(o)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tat, qui et testimonium reddere debet totius negot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Ildebrandus prior camaldulensis suscripsi. Ego Iohannes ss. Ego Bouus ss.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ho ss. Ego Barthotomeus ss. Ego Iohannes ss. Ego Ogdo ss. Ego Petrus ss. Ego lohan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s. Ego Rolandus ss. Ego frater Rainerius ss. Ego frater Teuzo ss. Ego Gualfred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s. Ego frater Rodulfus ss. Ego frater Guido ss. Ego frater Matheus ss. Ego fra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inaldus ss. Ego Albertus (ss). Ego frater Iohannes ss. Ego Iohannes ss. Ego Bonus 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Rodulfus ss.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Ego Rainaldus iudex de mandato domni prioris et suorum fratrum hec scripsi et complev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4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Sn)</w:t>
      </w:r>
      <w:r>
        <w:rPr>
          <w:rFonts w:cs="Times New Roman" w:ascii="Times New Roman" w:hAnsi="Times New Roman"/>
          <w:sz w:val="22"/>
          <w:szCs w:val="22"/>
        </w:rPr>
        <w:t xml:space="preserve"> In Dei nomine. Anno dominice incarnationis millesimo c. lxxv, Freder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nante, mense ianuario, iudictione VIII. Constat nos dominus Adanulfus preposit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us Rusticus archidiaconus et dominus Bruno et Gregorius canonicus et presbi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debrandus et presbiter Albertus et magister Guittone et Moyses et Mai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Leonardus et Marsilius et Berardus canonici sancti Donati ęcclesię, qualiter per ho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riptum transactionis, finitionis atque refutationis, stantie et convenientie, perpet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igationis, finimus, refutamus et modis omnibus remittimus tibi domino Placito abb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Urano, recipienti vice domini Ildebrandi prioris camaldulensis et fratrum su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ve suorum successorum in perpetuum, scilicet omnes possessiones et pertinentias predi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banorum et rusticorum, que olim fnerunt Quintavallis et Astuldi, quoc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nobis per locationem a predicto priore factam nobis pertinere visum est, id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rum de Planettole cum curte sua et castrum di Valianla cum curte vel ubicumque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is bonis esse dignoscuntur, excepto omni iure et actione, quam predictus prior a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aldulensis ecclesia habet in castro et curte de Toppole, et nobis per suprascript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utationem et transactionem et diffinitione concessit; salvo eo quod si homines de Toppo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ęcclesia habent possessiones in curte de Planettole, et ita ut usque modo tenuerun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rum teneant; et si homines de Planettole vel ecclesia habent possessiones in curte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ppole, ita ut usque modo tenuerunt, in posterum similiter teneant: consuetudine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ata omnis servitii unicuique castro, prout hactenus servatum est. Item finimus vob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efutamus castrum de Moiona cum curte eius et totum ac integrum illud quod eo lo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emus tibi domina Placito, similiter recipienti vice suprascripti prioris et success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us in perpetuum. Promittimus et obligamus etiam nos suprascripti prepositus et canoni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trosque successores tibi Placito, recipienti vice suprascripti prioris eiusque saccessor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erpetuum, omnia predicta, per bonam fidem, sine omni fraude observare, et firma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oncussa tenere, et non contra predicta aliquo modo agere, neque causare, vel per placi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 extra fatigare per nos vel per summissam aut summittendam a nobis person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per imperialem vel ecclesiasticam personam, unde aliquod damnum predicto prio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eius successoribus unquam contingere possit. Et si omnia predicta non observaver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 nostrique successores in perpetuum tibi Placito pro predicto priore eiusque successor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am dupli, que in diffinitione deducta est, componere promittimus. Insu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mittimus tibi pro predicto priore et eius successoribus castrum de Toppo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omnia que nobis concessistis non alienaturos alicui persone, nisi vobis predictis, 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en vos tantum dare volueritis quantum sine astu ab aliis habere potuerimus, alioqu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eat eas alienare cui voluerimus. Unde hoc scriptum fieri rogavimus. Actum in claus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e sancti Donati felicit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Signa manuum suprascripti propositi et canonicorum, qui hoc scriptum fieri rogaveru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Signa manuum Rainerii iudicis et Tancredi Richelde et Johannis et Crai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gonis de Pescia et Pelegrini rogatorum testiu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Adanulfus aretinus prepositus ssi. † Ego Rusticus archidiaconus ss. Ego Pri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Ansani ss. † Ego presbiter Maianus canonicus ss. † Ego Moyses presbiter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onicus ss. Ego Ildebrandus presbiter et canonicus ss. † Ego Albertus presbiter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onicus ss. Ego Brunus diaconus et canonicus ss. † Ego Presbiter diaconus et canonic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s. † Ego Cristoforus diaconus et canonicus ss. † Ego Gregorius canonicus 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Berardus subdiaconus et canonicus ss. † Ego Marsilius canonicus subdiaconus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Leonardus canonicus 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Sn.) Ego Niger iudex ac notarius scripsi et complev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Dei nomine. Anno dominice incarnationis millesimo centesimo lxxvi Freder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nante, anno imperii eius xxi, mense madio, indictione nona. Manifestus sum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onulfus Dei gratia Aretino ecclesie prepositus, qualiter simul cum fratribus canonic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ito etiam consilio totius capituli, nos in simu[l inve]stimus Ildebrandinum et Ug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ipientes pro se et pro Giliotto fratre suo, postquam iuravit preposito et ca[nonicis]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Ugo iuravit de hoc negotio, de sua parte turris et castelli et curtis de Toppole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romittimus vobis quod non tellemus, neque contendemus turrim neque castell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que curtem de Toppole; et si alius tulerit adiuvabimus recuperare, et postea retin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iliter faciemus si quid iniuste tenetur vobis in castello et curte de Toppole et recupera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eritis. Et promitto facere iurare hominibus de Toppole vobis castell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urrim et curtem de Toppole, et nullum aquisitum faciemus de terra aut de homi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tello et curte de Toppole sine vobis; et si fecerimus, dabimus vobis secu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m quam habetis in alio; si volueritis infra biennium restaurare nobis et restaurabi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expendebimus, et non dabimus alicui quod ibi habemus nisi vos; n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us inquiramus tribus vicibus infra triginta dies; et si tollere volueritis dabimus vob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us quam alii et sine astu; et comuniter ponemus custodem in turri et mutabi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quod omnia suprascripta omni tempore firmiter observemus, dedimus vobis pigno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cquid habemus in Vaialla et in sancto Stefano pro du[cen]tis libris. Unde prese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a a nobis fieri rogata est, qualiter supra legitur; rogavimus Rainaldum iudicem 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m scriberet. Actum in claustro de Domo fel[iciter], in presentia Mazolini et Roland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Gaio et Rainerii Catani et Ubertini Tancredi, qui etiam investitor fuit, rogat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o Rainaldus iudex ut rogatus hec scripsi et comple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t ascultatum fuit hoc exemplum cum dicto exemplari in palatio Comunis Aretii, coram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mino Salvi filio Contis iudicis Comunis Aretii, cuius auctoritate et decreto omnia acta sunt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t etiam coram Restauro notario olim Altobeni et Restauro olim Guilielmini ad hec rogatis et vocati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ibus. Anno Domini M. CC. lxv, indictione octava, domino Clemente papa residente, imperi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acante, die iovis xxvi februar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n.) Ego Iacobus olim magistri Vengnatis imperiali auctoritate not. sicut vidi et inve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rigina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mento, ita ec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n.) Ego Restaurus Altobeni imperialis aule not. huic exemplum ecc.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Sn.) Ego Restaurus not. filius quondam Guilielmini Gialli de Platea huic exemplum ecc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dericus Dei gratia romanorum imperator semper augustus, omnibus imperii fidel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erpetuum. Aequitatis ratio postulat, ut imperialis clementia omnibus ecclesi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imperio constitutis protectionis suae patrocinium impendant, eas tamen que speciali subiec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ominio iure imperio pertinent propensiori gratia fovere et manutenere invigile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propter notum sit omnibus nostris imperii fidelibus, quod nos cenobium in cas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ctae Flore apud Aretinam civitatem situm in nostram tuitionem cum omnibus pertinenti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ius et tante nostre serenitatis benevolentia suscipimus, quod illud in eodem loco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nctis suis possessionibus plena securitate et pacis quiete perfrui volumus Et quon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mdem ecclesiam ad manus nostras intendimus retinere, sicut ipsa soli imperio attin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noscitur, statuimus praecipientes, ut nulla persona ecclesiastica vel secular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licet non episcopus, non marchio, non comes, nec ullus consulatus in praedicta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n universis, quae ad ipsam spectant, praesumat eam aliqua prorsus violen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u molestia gravare; nec quisquam nomine fodri, vel collectae, aut albergariae, aut alicu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ationis audeat de cetero ab eadem ecclesia eius colonis aliquid repetere v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ferre. Loca autem et possessiones praedictae ecclesiae, quas ei nostra auctoritate confirma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ub hac tuitione et perpetua nostra securitate manere volumus, nomi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s subscribi dignum duximus. Castrum sanctae Flore, cum omnibus ad se pertinent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m de Quarto, cum suis pertinentiis; castrum Funtiani cum sua curia; possessio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s eadem ecclesia habet vel habere debet in curia de Pilli; castrum Roge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cclesiam sancti Quirici, ecclesiam sancti Vincentii de Cortona, et quicquid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tona habet vel habere debet intus et extra; castrum Mugliani cum suis pertinentii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ud quod prefata ecclesia habet in curia Montagnani; villam de Maiano; ecclesia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ronsa; ecclesiam sancti Petri maioris in dicta civitate aretina; et ecclesia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gorii et ecclesiam sancti Laurentini et Pergentini, et quicquid habere debet in Mont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Quarata; plebem de Galognano et castrum Galognani, cum suis pertinentii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cclesiam sancti Thomae, et castrum et villam de Sexto quicquid habet in cur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cena, Montispincoli; et ecclesiam santi Petri de Falzano, et ecclesiam sanctae Felicitati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rnae castrum cum suis pertinentiis; illud quod habet in castro et villa Focognani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llam Veraczani cum sua ecclesia; ecclesiam sancti Martini de Arliano; illud quod hab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habere debet in castro et in curte Pollezani. Haec itaque praetaxata loca in nost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itionem suscpimus, et imperiali auctoritate praecipimus, ut in his et in aliis praef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51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obii possessionibus, quas vel nunc habet vel in futurum iuste acquirere potest, null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praedictum est, persona ecclesiastica illam infestare, aut aliquis in ea et eius pertinenti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ctionem faciat, nisi nos ipsi, aut certus missus noster ad hoc nominatus destine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quis autem huic nostrae constitutioni contraire et praefatam ecclesiam molesta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esumpserit, pena decem marcarum auri sit condemnatus; quarum medieta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sco nostro, residuum abbati et ecclesiae illi exhibeat. Datum apud castrum Florentiae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anno dominicae incarnationis M. CLXXVII, indictione X, idus martii mensis.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7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| Alexander episcopus servus servorum Dei dilectis filiis Hominidei abbati monaster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e Flore eiusque fratribus tam presentibus quam futuris regularem vitam profes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erpetuum ||. Pie postulatio voluntatis affectu debet prosequente compleri, et, ut devotio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ceritas laudabiliter enitescat et utilitas postulata vires indubitanter assum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propter, dilecti in domino filii, vestris iustis postulationibus clementer annuimu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atum monasterio sancte Flore, in quo divino mancipati estis obsequio, ad exempla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cte recordationis predecessoris nostri INNOCENTII pape, sub beati Petri et nostra protect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scipimus, et presentis scripti privilegio communimus. Statuentes ut quasc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es, quecumque bona idem monastérium in presentiarum iuste et canon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idet aut in futurum concessione pontificum, largitione regum vel princip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latione fidelium seu aliis iustis modis, prestante Domino, poterit adipisci, firma v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trisque successoribus et illibata permaneat. In quibus hec propriis duximus exprimend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cabulis. Castrum sancte Flore, cum capellis que in eodem castro s[it]e su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ellam videticet sancti Anastasii, capellam sancti Angeli, capellam sancti Apolinari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ellam sancti Zenonis, et quicquid iuris habetis in capella sancte Marie; monaster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Petri maioris in civitate aretina cum hospitio et omnibus pertinentiis suis; adic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vos, secundum antiquam et rationabilem consuetudinem vestram, possitis illud ordinar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ellam sancti Gregorii, et quicquid iuris habetis in capella sancti Laurentii; monaster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Michaelis de Monte Pincoli cum capellis et allis suis pertinentiis; ecclesia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ri et sancti Tyburtii in Gargonsa cum pertinentiis suis; plebem sancti Martini,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te de Galognano et omnibus pertinentiis suis; quicquid iuris habetis in plebe sanc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tiole, et quicquid iuris habetis in ecclesia sancti Vincentii in Cortona castr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rata, cum ecclesia sancti Andree et curte sua; castrum de Sexto cum curte su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rum de Sarna cum ecclesia sancte Flore et curte sua, et quicquid iuris habetis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a Mamma; castrum de Muglano cum ecclesia sancti Angeli et curte, et quicqui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betis in curte sancti Prosperi; quicquid iuris habetis in ecclesia sancte Marie in Vil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ba; castrum de Fontiano, cum ecclesia sancti Petri et pertinentiis suis; castr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ghitino cum ecclesiis et curte sua; ecclesiam sancti Leonis cum pertinentiis suis; eccles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e Flore minoris cum medietate sue curtis et curtis de Bulgari, cum iu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habetis in ecclesia sancti Laurentii et sancti Sebastiani; et ecclesiam Sancti Pet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aiano cum iure quod ibi habetis; et quicquid habetis in Polliciano et in Pilli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o. Obeunte vero te nunc eiusdem loci abbate vel tuorum quolibet successorum, null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i qualibet subreptionis astutia seu violentia preponatur, nisi quem fratres commu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ensu vel fratrum pars consilii senioris, secundum Dei timorem et beati Benedi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, providerint eligendum. Sepulturam quoque ipsius loci liberam esse decernim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eorum devotioni et extreme voluntati qui se illic sepeliri deliberaverint, ni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e excomunicati vel interdicti sint, nullus obsistat, salva tamen iustitia illarum ecclesi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ibus mortuorum corpora assumuntur. Decernimus ergo, ut nulli omn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ini fas sit prefatum monasterium temere perturbare, aut eius possessiones aufer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ablatas retinere, minuere, seu quibuslibet vexationibus fatigare, sed omnia integ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rventur eorum pro quorum gubernatione ac sustentatione concessa sunt us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imodis profutura, salva sedis apostolice auctoritate et in prescriptis ecclesiis diocesa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 canonica iustitia. Si qua igitur in fururum ecclesiastica secularisve perso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c nostre constitutionis paginam sciens contra eam temere venire temptaverit, secu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tiove commonita, nisi reatum suum digna satisfatione correxerit, potestatis honori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i dignitate careat, reamque se divino iudicio existere de perpetrata iniquita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gnoscat, et a sacratissimo corpore ac sanguine Dei et domini redemptoris nostri Ies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 aliena fiat, atque in extremo examine divine ultioni subiaceat. Cunctis au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dem loco sua iura servantibus sit pax domini nostri Iesu Christi, quatinus et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uctum bone actionis percipiant, et apud districtum iudicem premia eterne pacis inveni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 amen am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R) Ego Alexander catholice ecclesie episcopus ss. (M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Hubaldus hostiensis episeopu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Iohannes presbiter cardinalis sanctorum Iohannis et Pauli titulo Pamachii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Iohannes presbiter cardinalis titulo sancte Anastasie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Iohannes presbiter cardinalis titulo sancti Marci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Petrus presbiter cardinalis titulo sancte Susanne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Petrus presbiter cardinalis titulo sancti Grisogoni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Vivianus presbiter cardinalis titulo sancti Stephani in Celio Monte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Cintius presbiter cardinalis titulo sancte Cecilie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Arduinus presbiter cardinalis titulo sancte Crucis in Hierusalem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Ardicio diaconus cardinalis sancti Theodori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Gratianus diaconus cardinalis sanctorum Cosme et Damiani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Matheus sancte Marie Nove diaconus cardinalis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Bernardus diaconus cardinalis sancti Nicolai in carcere Tulliano s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Tusculani per manum Al[ber]ti sancte Romane ecclesie presbiteri cardinalis e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ancellarii III nonas ianuarii, indictione X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>, incarnationis dominice anno M. C. lxxviii;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pontificatus vero domni ALEXANDRI pape III anno xx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Dei nomine. Anno dominice incarnationis Millesimo Clxx. VIII, mense decemb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tione XI, Fridericus imperator. Manifesti sum ego Rolandinus filius cuidam Guiliel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Subiano, et ego Tranquilia uxor eiusdem Rolandini, qualiter per hanc cart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ationis inter vivos, pari voto et comune voluntate donamus, tradimus atque conced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bi domno preposito Presbiter, vice canonicę beati Donati recipienti, scilicet om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 nostras, quas habemus et tenemus aut alii tenent nomine nostro, licet si non ten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re tamen tenere debent, et dono atque offero tibi iamdicto preposito omne ius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eo et rationem ego iamdictus Rolandinus in toto castello et curte de Subbiano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liano et Nussa, et omne ius et rationem quam habeo in rebus et in tota hered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ę fuit matris meę, quę est in Sasello et in curte Campileonis et in Monte et Castell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ondine sive in toto comitatu aretino. Et ego predicta uxor eius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landini eandem offersionem et traditionem facio de omni iure et ratione 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eo in rebus predicti iuris mei seu in tota hereditate patris mei ubicumque es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Biazano. Quam quidem offersionem et intei vivos donationem pro mercede et remed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imę factam seu parentum nostrorum omni tempore firmam tenere promittimu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s nostras inter manus domini iamdicti prepositi nomine offersionis misimu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edientiam et suo mandato promisimus stare; et filium nostrum Deo et ecclesię be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ati et tibi domino preposito vice predicte ecclesię offerimus. Unde nobis nostri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ris nichil excepimus seu reservavimus, preter victum et vestitum nostri tempor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vestrum mandatum. Et si filius noster ad etatem pervenerit ut legere possit, e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bitis et ecclesię clericum facietis. Sin autem clericus esse non voluerit, vester 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icus, et prefatę nostrę offersionis nichil nocere possit. Omnium quidem rerum nostr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um in te iamdictum prepositum ego Rolandinus pariter cum uxore me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fero ad habendum, et iure proprietario nomine predictę ecclesię faciendum quicqui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volueritis absque omni nostra nostrorumque successorum molestia vel contradictio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si omni tempore prefatam nostram donationem seu offersionem firmam tenere noluerim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 si apparuerit datum vel factum huic rei nociturum per aliquid ingeni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duplum interesse vobis vestrisque successoribus dare promittimus et dabimu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penam solutam hec carta firma permane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 hanc cartam donationis inter vivos et offersionis fieri rogavimus, et Rodulf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vos corporaliter investiret in vestris manibus misimus, et sic firmum tenere per 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uxorem meam, quesita parabola, iuramento corporaliter prestito, firmavimus in present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 archidiaconi Rustici et Leonard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519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Signum pro manibus Rolandin et Tranquilię filie quondam Balbi, qui hoc instrumen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ationis inter vivos et offersionis fieri rogaveru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Signum pro manibus plebani Ranerii plebani de Caliano, e filiorum Viviani et Mar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Brunitti et Ranaldi filii Iacobi et Rodulfi filii quondam Ranerii molendinar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// Ego Ranerius iudex scripsi et complevi.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Hec acta sunt in castello de Nussa.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89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 sunt testes aretine ecclesie apud s. Quiricum in Osænna examina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Petrus presbiter plebanus sancti Valentini iuratus dixit: Eram quasi annorum XI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Gualterii aretini episcopi, et eram subdiaconus ab ipso factus, et eram apu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ctum Valentinum de Fullonica in obsequio presbiteri Ugonis in ipsa plebe sanc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entini. Tunc vidi predictum episcopum G(ualterium) in eadem plebe, et vidi e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randio et in cena: dixit mihi tunc magister meus, scilicet Ugo, quod ille dominus episco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(ualterius) tunc faciebat circam per plebes suas, e quibus una erat ipsa pleb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Valentini. Profectus inde ipse episcopus G(ualterius) ivit ad alias plebes suas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 ille magister meus Ugo, pertinentes ad circam. Post hoc, ut dicebatur pal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ipse G(ualterius) coram papa Calixto de crimine fuit accusatus incesti; de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inctus, ab ipso domino papa depositus fuit. A cuius depositione post IIII men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ctus fuit in episcopum aretinum prior de Camalduli, qui dicebatur Guido et agnominaba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ccatorta, et factus episcopus a domino Calixto papa: sub quo Calixto s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e per v annos tenuit omnes has plebes et ecclesias de quibus facit questio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cclesia contra aretinam. Post v annos illos exactos, ut dicebatur palam,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, ut puto, Gualfredus conquestus fuit domino pape Calixto de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cclesia aretina; asserens quod tenebant plebes vel ecclesias istas suas, ut diceba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quibus, ut est questio nunc inter aretinum et senensem episcopos, et ab iso dom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quesivit inde iustitiam. Tunc dominus ipse papa Calixtus citavit ad presen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m predictum (Guidonem) aretinum episcopum, et prefixit illi certum diem q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t in presentia sua super antelibata questione sufficienter instructus contra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. Sed ipse aretinus episcopus G(uido) apud Camaldolum intentus cuidam caus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si, ut mihi videtur, per dies v ultra diem et terminum a domino papa prefixum si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tulit se apostolici conspectui presentare. Eapropter dominus papa motus, ut diceba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em illi et ecclesię aretine abstulit presignatarum plebium seu ecclesi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 quibus ei facta fuit ab ipso episcopo senensi querela; et dedit ipsam possess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 episcopo et ecclesię sue: et ex tunc, ut recolo, fere per an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 senensis possedit ecclesiam s. Quirici, in qua et plebanum constituit, ut dicebatu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biterum Teuzonem, quem vidi hic et audivi eum nominare plebanum, et publ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ebatur hic esse pro senensi eccles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s itaque gestis, quamquam auctoritate domini pape Calixti expoliatus esset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s, ipse tamen a romana ecclesia non discessit quousque papa Calix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it, et fuit papa Honorius substitutus. Ut autem mihi videtur, post illam expoliatione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n vixit Calixtus ulra I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menses. Honorio itaque subsequenter facto summo pontific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atus aretinus episcopus G(uido) ei lamentatus est, ut dicebant, super eo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Calixtus abstulisset ei possessionem predictarum ecclesiarum, quas pape Calix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ecessores et etiam idem ipse Calixtus confirmaverant ecclesie aretine. Ad hoc ita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us papa Honorius ad se venire fecit senensem episcopum, et coram eo ventit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causa de predictis ecclesiis, ubi nominatim affluit iudex Saracinus Nermichi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o episcopo. Obtinuit in causa aretinus episcopus tunc contra senensem episcop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iudicio romane curie, recuperavit possessionem predictarum sicut erat fama commun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nim ego hec vidi, sed audi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is ita Rome gestis, regressus est episcopus G(uido) et prepositus Buianus cum e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s G(uido) abiit Aretium, Buianus vero prepositus divertit huc; et existens ext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gum istum s. Quirici, gratulabatur foris et exultabat de acquistione tanti trihumph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intravit huc, sed abiit post episcopum apud Aretium. Episcopus G(uido) expectav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divulgabatur, nuntium domini pape Honorii, qui apostolici auctoritate debeb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m ipsum in possessionem restituere predictarum ecclesiarum. Venit postea nunt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e grossus et crassus et raucus. Hoc enim videlicet oculus meus vidit, et audiv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ris mea; et erat illi nomen, ut opinor, Divizus. Tunc episcopus ipse Guido cum i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tio domini pape Honorii venit ad plebem s. Valentini; sed antequam accederet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em ipsam episcopus, dixit mihi prenominatus presbiter Ugo magister meus: Ec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tius domini pape; venit cum episcopo aretino, ad revestiendum eum de ista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e aliis unde est litigium inter ipsum et episcopum senensem; et subsequenter ven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psam plebem s. Valentini, et, me vidente, receptus fuit in sonitu campanarum, 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am sonante cum aliis, cum cruce, incenso et aqua benedicta et in cantu responsorii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quod est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cco sacerdos magnus </w:t>
      </w:r>
      <w:r>
        <w:rPr>
          <w:rFonts w:cs="Times New Roman" w:ascii="Times New Roman" w:hAnsi="Times New Roman"/>
          <w:sz w:val="22"/>
          <w:szCs w:val="22"/>
        </w:rPr>
        <w:t>. Erat autem campanile foris ante ecclesiam, et tunc continu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atus nuntius pape Honorii revestivit eum de plebe ipsa per funes campanar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s ego tenebam in manu mea, et posuit in manum illius; et tunc prefatus Diviz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usit portas ecclesie et aperuit eas, et posuit eas ambas in manus eius, scilicet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(uidonis); et ivimus ad altare, et ibi posuit pannos altaris in manum eius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i, et in hoc modo revestitus est. Et etiam ibidem hospitati sunt in sero ill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i enim post nonam venerant. Mano autem facto, ipse episcopus cantavit ibi miss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sermonavit, sic incpiens, si bene recordor: Imitatores mei estote, sicut filii karissi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missam ibi pransus est, et postea abiit inde ad plebem sancti Donati de Bibian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similiter ab eodem Divizo idem episcopus de ipsa plebe, me vidente, revestitus e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funes campanarum et per ecclesie portas ab eodem Divizo clausas et apertas et 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nos altaris. Similiter autem iderm episcopus ab eodem Divizo revestitus est de om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is plebibus litigiosis per funes et portas et pannos altaris earumdem ecclesiar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nte et presente, exceptis duabus plebibus, scilicet plebe de Mesule et plebe s. Constanti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 ego ad revestiendum non interfu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aliter autem illud est memorandum, quod idem episcopus aretinus cum predic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zo nuntio domini pape appropiavit burgo huic s. Quirici, et ibi foris mansit in lo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 dicitur a le Prata; et, ut sermo erat, misit ipsum Divizum in burgum istum, dice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eum: Vade in burgum et ad plebem, et si videris quod possis me reducere in cas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am pacifice, et si potes me revestire de ea in quiete, mihi placet; alioquin illu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veniam, qua nolo quod inde sit bellum propter me. Tunc intravit in burg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um Divizus et cum eo Buianus prepositus aretinus, omnibus introeuntibus; senens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 erant hic cum burgensibus loci huius, quorum maior pars favebat senensibus, expuleru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um Buianum et socios eius, quorum uni precisa fuit manus. Divizus tamen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ulerunt. Videns igitur epscopus illum cui manus erat amputata, et manum adhuc penden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rachio, ingemuit et planxit, et inde misit ad Divizum dicens: Adhuc vid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otes me restituere pacifice in casa mea, sin autem ibo ad dominum papam. Sero erg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o nam post horam nonam accesserat episcopus, et etiam ego cum suis, remansi hic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zus placavit populum, vias expediri fecit et dirigi, et mane misit ad episcopum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it eum venire ad ecclesiam istam sancti Quirici; et me presente et vidente, por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, que sunt a strata, ipse Divizus clausit et aperuit, et in manus illius posuit; de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uit in manum eius pannos altaris; tertio loco posuit in manus funes campanaru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 enim erat series rerum et adhuc, ut cernitis, est. Ex tunc continue sine intermiss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c usque possedit aretina ecclesia; et ex quo restitutio hec facta est per Diviz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t anni LII et pl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autem omnes ille plebes, de quibus ipsa restitutio facta est, XVIII. Earum nom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hec: plebs de Misula, plebs s. Constantii, plebs. s. Valentini, plebs s. Donat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s s. Viti, plebs s. Quirici, plebs sancte Restitute, plebs s. Marie, plebs s. Stephan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s in Malcena, plebs s. Petri in Pava, plebs de Salto, plebs de Asciano, plebs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lano, plebs s. Viti, plebs s. Iohannis in Vescule, plebs s. Marie in Pachin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s s. Felicis. Quod autem questio fuerit de monasteriis nesc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uncto autem Honorio, successit papa Innocentius et defuncto G(uidone) predicto aret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, sucessit ei episcopus Buianus. Defuncto Buiano, successit ei Maurus; cu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i tempore senensis episcopus, nescio quis, de predictis plebibus adversus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Rome conquestus est Innocentio pape. Vocatus fuit episcopus Maurus a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ocentio. Ivit Romam, et ego, iam factus presbiter, fui secum, et fuimus in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ia pape ad Lateranum; et episcopus senensis similiter. Et tunc senensi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aretinum episcopum iustitiam quesivit a domino papa de X et VIII plebib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dominus papa dedit utrique diem in quo essent coram eo et prosequeren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as suas. In die sibi dato dominus aretinus in presentia domini pape fuit prop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c; senensis vero episcopus non adfuit. Similiter autem et secunda die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ffuit senensis vero non, licet et esset Rome; sic et omni die usque ad octav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go semper affui cum episcopo in illis diebus. In octavo ergo die dominus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, me audiente et vidente, dixit domino pape: Domine pater, mora ista nim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 gravat; consulite quod agamus. Tunc ait ei dominus papa: Adhuc expecta per al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es VIII. Et episcopus aretinus ita fecit. Sed nec in sequentibus VIII diebus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se presentavit ad causam. His itaque decursis diebus, hanc absentiam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aretinus episcopus domino pape insinuavit, et ait ad eum dominus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sset v feria: adhuc expecta eum usque sabbatum et etiam usque ad diem lu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et dominus aretinus fecit; sed neque interim senensis episcopus se present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e, nec alius pro eo. Tunc in ipso che lune dominus aretinus episcopus, 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e, a domino papa petivit et impetravit licentiam redeundi Aritium. Et ait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 dominus papa: Vade cum Dei benedictione, et sicut tenuisti ita teneas: senensi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cuus venit et vacuus reced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tunc ecclesia aretina usque modo tenuit et possedit. Querela tamen, ut audi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novata fuit a Rainerio episcopo senensi apud Signiam in presentia hu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Alexandri adversus aretinam ecclesiam tempore Ieronimi episcopi aretini; sed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 aretina nichilominus possedit et possid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lo autem quia cum essem annorum quasi XVIII eram apud domum s. Don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tii, et dicebatur quia sicut Gualterius episcopus aretinus tenebat tunc illas XVIII pleb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iosas, sic ante eum tenuerat easdem Sigifredus aretinus electus, sic et ante Sigifre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tantinus episcopus, sic et ante Constantinum Emmo episcopus, sic et al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mpore Alessandri pa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Guilielmus de Subiano iuratus dixit: Eram natus annis circiter xx, et tunc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, nescio quis, Rome, sicut dicebatur, conquestu fuit domino pape, ut pu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ixto, de aretino episcopo G(uidone) Buccatorta super plebe ista s. Quirici et su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busdam aliis plebibus. Misit ille dominus papa ad G(uidonem) aretinum episcop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super his plebibus responsurus in certo die, quem sibi constituit, se conspectui apostolic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ret. Sed episcopus ille, causis intentus apud Montem Fatukium,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avit se domino pape in termino sibi dato. Quod videns dominus papa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conspectui suo presentem, de litigiosis illis plebibus investivit. Et senensi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piscopus tenuit eas, ut audivi, per III vel per I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menses ad plus. Aretinus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G(uido) Romam ivit post terminum, ut dictum est, et ante pedes domini pa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ericordiam petiit, et iustitiam ecclesie aretine repetivit ab ipso super plebibus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 concessis; et dominus papa promisit ei iustitiam super ip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m episcopus expectaret iustitiam, ille papa obiit et successit Honorius,a quo sim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m episcopus aretinus G(uido) iustitiam postulavit de antedictis plebibus; a q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a Honorio senensis episcopus, nescio quis, sed, ut dicitur, Gualfredus a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inerius, citatus, ivit Romam; et tunc senensis episcopus et aretinus episcopus G(uid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arut coram ipso domino papa, et aretinus vicit ipsam causam super antefatis plebib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victor redivit Aritium. Tunc de domo mea ivi ad domum s. Donati cum Ro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isset episcopus, et vidi ibi ipsum episcopum G(uidonem) et nuntium domini pap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o, qui venerat ut poneret eum in tenere de predictis plebibus. Tunc, me v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udiente, divulgabantur inter omnes verba de talibus gestis Rome et de nuntio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, qui hac de causa venerat ut de illis plebibus episcopum investir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ost hec ego ivi cum episcopo per omnes fatas plebes litigiosas, et prefatus nunt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vit eum sigillatim de omnibus illis plebibus per funes campanarum et per port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s inveniebat episcopus plebanos in illis excludebat, et deinde instituebat eosdem p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le suo. Novissime autem omnium, si bene recolo, venimus ad istam plebe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rici ante vesperas. Episcopus remansit foris extra burgum, et nuntius vero domi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utique unus grossus et crassus intravit huc in burgum et hospitatus est; int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am tunc unus de aretinis ad emendum panem et senenses preciderunt ei man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 introivit aretinus episcopus in burgo et nullum de senensibus hic invenit, ne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am clericum pro senensi ecclesia, et, me vidente, ipse nuntius investivit e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 ista per portas et funes campanarum. Ex tunc usque modo aretina ecclesia s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bio tenuit istam plebem et omnes alias antefatas litigiosas plebes, et ecclesias al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ve essent monasteria sive canonice. Si postea inde litigium fuit nescio, usque ad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dominus papa Alexand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iniscor quod, antequam esset controversia predicta inter episcopum aretin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(uidonem) et episcopum senensem, audivi ab antecessoribus meis, quod ecclesia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que ad tempus illius controversie continue et sine interruptione tenuerat predic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litigiosas per septingentos annos quiete et pacifice. Ex quo autem restitu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episcopus G(uido) de ista plebe et aliis, ut predictum est, sunt ultra L an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. Presbiter Homodei de Romena iuratus dixit: Tempore pape Paschalis secundi,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am essem x annorum et nossem iam legere et cantare in antiphonario diurno et noctur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ipsum papam Paschalem apud Camaldoli, de Lunbardia redeuntem. 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schalis, ut digressive dicatur et brevi, natus fuit in provincia Galiada, et fuit d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astello quod dicitur Pieda, et habuit I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or </w:t>
      </w:r>
      <w:r>
        <w:rPr>
          <w:rFonts w:cs="Times New Roman" w:ascii="Times New Roman" w:hAnsi="Times New Roman"/>
          <w:sz w:val="22"/>
          <w:szCs w:val="22"/>
        </w:rPr>
        <w:t xml:space="preserve">fratres: nomen uni Wizo, alteri Baldus, al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dericus et alii Markesellus. Credo quod Pascalis tempore aretina ecclesia possed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es ecclesias, unde modo est litigium a senensi ecclesia contra eam, pacifice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i quiete. Et tunc quando Paschalem papam vidi, ut dixi, aretinus episcopus 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terius, quem ego vidi. Gualtero successit G(uido) Buccatorta ab ipso Pascali fac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. Paschali successit Gelasius; cuius tempore, me sciente, nulla querela fuit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is ecclesiis adversus aretinam ecclesiam. Gelasio successit Calixtus. Calixto, sicuti ferebatur, Rome querimonia facta fuit de his litigiosis ecclesiis a senensi episcopo,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, contra prefatum G(uidonem) aretinum episcopum. Constituit papa Calixtus ipsi aret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, ut propter hanc causam certo die, quem sibi dedit, apostolico se presentar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pectui. Sed episcopus ipse G(uido) cum ivisset, ut audiebam, in Galiadam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quamquam ad diem sibi datam se presentasset in apostolica curia, dominus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ixtus prefatarum ecclesiarum possessionem senensi episcopo concessit. Possedit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oror, ecclesias illas, quasi per novem menses et non ulterius, ut mihi videt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 episcopo sic possessione concessa accessit, ut dicebatur, ad romanam cur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(uido) aretinus episcopus, et domini pape Calixti se presentavit aspectui, pete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omino papa, ut misericorditer sibi iustitia fieret de prefatis litigiosis ecclesiis. 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xit Calixtus non obtinuit quod volebat; sed Rome remansit donec Calixto pape suc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ius. Aretinus episcopus G(uido) a papa Honorio super his ecclesiis iusti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oposcit; qui dominus papa, nescio si presente vel absente senensi episcopo, iustit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i fecit; et secundum registrum, sicut audivi, contra senensem episcopum p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o episcopo sententiam protulit super antefatis litigiosis ecclesiis, et earum possess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 iudicavit, et nuntium illi promisit qui ipsum episcopum de predictis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stir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ud hic non est oblivioni tradendum quod dicebatur, quia cum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e Guido ante hanc talem diu a se desideratam sententiam Rome persistreret, ac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eum quidam dicens ei: Si in causa ista tua vincere velis, mitte ad Mo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ratti; ibi in ecclesia post altare consistit registrum, per quod penitus vinces in caus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illo enim registro pleniter invenies ea quibus opus habes ad optinendum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ulas. Ore suo postea mihi dixit idem episcopus G(uido), quod ipsemet ivit ad Mo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ratti; registrum invenit, et scripta erant in illo nomina omnium ecclesiarum prefat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iosarum. Attulit illud secum Romam, et obtulit ipsum domino pape Honori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ecundum quod registrum concedebat, a domino papa iudicatum est; et secu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m dicebat registrum, ita privilegium a domino papa Honorio ecclesie aretine fac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. Registrum illud idem episcopus G(uido) secum tulit Aritium; ubi congregata mag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odo, quidam clericus aretinus nomine Grifo in conventu sinodali in registro illo e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m specialiter legit, in qua erant nomina memoratarum ecclesiarum, et secu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m aretine ecclesię de ipsis ecclesiis factum erat privilegium a domino papa Honori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quam autem tunc, me audiente et vidente, finem fecit legendi in registro illo, contin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ricus de Catenaie canonicus aretinus in audientia sinodali legit pivileg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dictum. Post reditum episcopi venit, ut ferebatur, nuntius ad eum, quem illi Ro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us papa promiserat, ad ipsum revestiendum, et, ut mihi videtur, nomen erat il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tio Diviz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inde, ut vulgariter dicebatur, episcopus ipse G(uido) cum illo nuntio ivit ad om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litigiosas ecclesias, et de possessione earum omnium fuit ab illo nuntio revestit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uit ex tunc illas nunc usque aretina ecclesia, sed, ut audivi, tempore Mauri episcop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inde litigium; nescio quale modo etiam litigium est. A tempore quo fuit revest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o per antedictum nuntium pape Honorii sunt anni XLV et plu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. Presbiter Petrus de Monte Gerlone iuratus dixit: Citulus eram et iam legebam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alterium, quando vidi episcopum aretinum Gualterum ad domum s. Donati; et n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vi in temporibus illis quod esset ei litigium cum episcopo senensi de ecclesiis ill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 modo est litigium a senensi ecclesia contra aretinam. Illi Gualterio succedens episco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(uido), pacifice, sicut dicebatur et ego cogito, tenuit illas ecclesias per v continu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s Recolo quod in illis v annis ter saltim vidi ipsum episcopum G(uidone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lebe de Malceno, et vidi eum hospitari ibi. Item inter illos v annos semel vidi e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pitatum ad plebem de Asciano sicut ad plebem suam. Post hec autem, ut dicebatu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picopus ivit Romam ad papam Calixtum, et impetravit ab ipso omnes illas eccles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quibus est modo litigium, et dominus papa misit cum eo nuntium suum ad investie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um episcopum de antedictis ecclesiis; et nuntius ille, me vidente, investi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m de plebe ad Malceno per funes campanarum, per clavem porte ecclesie et per pann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aris, et tulit unam stezam de porta ipsius plebis e dedit episcopo Gualte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estimonum investiture et possessionis, et fuit hospitatus ibidem ipse episcopus Gualter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a in assumptione beate Marie nos clerici de Malceno, scilicet ego et u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IIII plebanis qui in plebe de Malceno et populares quantos habere potuimus, ivimu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um senensem cum decima. Similiter clerici et populares de Salto, et clerici sim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populares de aliis duabus plebibus, nescio quib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ur etiam quod papa Calixtus quando predicto episcopo Gual(fredo) con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fatas ecclesias, dixit ad ipsum episcopum Gual(fredum): Hoc scies quia si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us de his iustitiam ecclesiis, quas tibi modo concessimus, a nobis quesierit, opoteb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adsis, et ei iustitiam faciamus. Non per annum, ut puto, tenuit illas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osas senensis episcopus. Calixto successit Honorius; in conspectu illius amb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unt episcopi, sicut audiebam, Gual(fredus) scilicet senensis et Guido aretinus episcopi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i per iudicium domini pape episcopus ipse W(ido) obtinuit et habuit om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illas ecclesias litigios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tinuit autem, ut dicebatur, illas per suffragium unius libri tunc, inventi apu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em Syratti; librum illum episcopus ipse Guido tunc sibi prestitum domino pa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endit. Ibi enim erat scriptum de ecclesiis illis et de iustitia aretine ecclesie in eisd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, ut, me audiente dicebat episcopus Guido, nisi esset illius libri suffrag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batur ei quod adversus aretinam ecclesiam super illis ecclesiis fuisset promulg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tentia. Cum victoria rediit Aretium; librum illum secum detulit et transcribi fecit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a ad Montem Syratti remis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venit idem episcopus Gui(do) ad plebem de Malceno et nuntius domini pap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aderat, a domino papa missus, qui revestiret eum de predictis ecclesiis. Me vid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estivit eum de ipsa plebe de Malceno per funes campanarum, per claves ipsius por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is, per superiorem toalliam altaris quam de altare levavit et posuit in manus e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ostea audivi eum dicentem et etiam alios: Deo gratias quia de omnibus illis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osis auctoritate domini pape revestita est nunc ecclesia aretina. Ex tunc usque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cclesia tenuit et modo tenet, et, me sciente, non fuit postea plaitum quamv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muratio sepe. Ex quo ita fuit restitutus episcopus Guido sunt LII anni et pl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oror autem quia vidi episcopum aretinum G(uidonem) consecrare ecclesia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llonica cum aliis episcopis; ipse tunc erat maior inter illos in consecrando altar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esbiter Oliverius de Malcena iuratus dixit: Quasi duodennis ab episcopo Gualte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o fui factus clericus et acolitus totum infra. Illius tempore, si bene menimi,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 de illis ecclesiis questio, de quibus modo est lis inter aretinam ecclesiam et senens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 eas omnes ipse in pace tenebat et quiete. In nulla tamen earum vidi e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 verbum sic erat communiter, nec has ecclesias plus audivi nominari quam alias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atu aretino. Illi Gualtero defuncto, successit episcopus Guido Buccatorta,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 subdiaconum fecit. Illius tempore papa tenuit concilium Rome cum Gualfredo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 et aliis episcopis. Tunc Gual(fredus senensis episcopus, cum no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isset ipse Gui(do) aretinus episcopus, rogavit papam Calixtum ut revestiret e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dum. Quarum plebium nomina sunt hec: Plebs s. Restitute, plebs ad Sexto, p.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tu, p. ad Pava, p. ad Malceno, p. ad Sane, p. ad Rapulane, p. ad Vesque, p.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sure, p. ad s. Marcellinum, p. ad Pacina, p. ad Mesule, p. s. Constantii, p. s. Valentin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e Bibiano, p. ad Cosona, p. ad s. Quiricum; et tria monasteria, qu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7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 sunt hec: Abbatia ad Cicellam, abbatia de Fullonica, abbatia de Rofena.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us papa concessit ei revestiri, et misit nuntium suum, ut dicebatur, cum eo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as pleb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unt ad plebem de Malceno, ut eram presbiter institutus et adhuc sum; et nunt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e pape Carixti, me vidente et presente, investivit ipsum G(ualfredum)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em de ipsa plebe de Malceno per funes campanarum et per clavem porte ips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is, et cum cultello accepit tres teccas de una regia porte et dedit in manum eius nesc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re. De plebe ad Cennano similiter investivit eum, me vidente; de plebe de Coso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iliter modo fecit, me vidente. De ista plebe s. Quirici, iu qua sumus, fecit simi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, me vivente. De aliis audivi quod smiliter fecit, sed non vid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. Donnus Rodulfus monacus monasterii Campileonis iuratus dixit: Quasi decen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m, et vidi episcopum aretinum Gualterium qui, ut dicebatur, tenebat omnes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de quibus lis est inter episcopum aretinum et senensem; et ego inde null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 tempore illo litigium. Illi Gual(tero) successit G(uido) Buccatorta. Tempore ill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is) senensis episcopus, nescio quis, Rome pape Calixto querelam deposuit su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(te)fatis ecclesiis adversus aretinum episcopum G(uidonem). Dicebat enim se esse nu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etebat revestiri. Episcopus Gui(do), qui propter hoc citatus a domino pap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terivit terminum sibi datum; et tunc antequam ipse Gui(do) veniret ad papam Calixt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us papa de prefatis ecclesiis senensem episcopum, ut dicebatur, investi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 si per nuntium domini pape fuerit investitus senensis episcopus; sed audiv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per VIIII vel VIII menses continue tenuit supradictas ecclesias. Armiger e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ipsius aretini episcopi Gui(donis), et quamvis, ut dixi, non iniuncto termino vener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dominum papam, venit tamen ad eum antequam predictus epicopus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nc investitus, ut dixi, exiret de urb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c obliviscendum quia cum armiger essem, ut dixi, nec poteram interesse curi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men dicebatur inter nos, quod quando papa Calixtus senensem episcopum investiv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dixi, ipse dominus papa ait illi senensi episcopo: Investivi te de ecclesiis illis, 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men super illis a nobis iustitiam quesiverit episcopus aretinas venire te opotebi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um habere iustitiam. Fuit antea, ut mihi videtur, hec investitio in madio vel iuni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cio quod tunc antequam senensis episcopus iret ad possidendum illas ecclesias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 terminus constitutus a papa Calixto. Sic enim inter nos dicebatur, in quo prop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c esset in presentia ipsius, et fuit terminus ille, ut mihi videtur, festum sanc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i vel s. Angeli in vindemiis. Senensis episcopus ad terminum reversus est; dein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esentia domini pape Calixti cum predicto aretino episcopo Gui(done) de prelib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litigavit. At nondum finita causa obiit papa Calixtus et successit Honorius, cu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udicium cause finem imposu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ptus ergo victoriam, ipse dominus noster aretinus episcopus in sero dixit famil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e: Senensis episcopus, accepta iam licentia, est paratus abire, et volo quod maxi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pars vestrum Aretium redeat, et ego hic Rome remanebo cum paucis, ut a domino papa nunt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beam, qui me de ecclesiis illis recuperatis reinvestiat Tandem habuit nun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longe post utrumque simul vidi, scilicet illum nuntium et prefat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ad domum sancti Donati. Erat autem, ut mihi videtur, illi nuntio no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zus vel Davizus. Tunc episcopus, convocato ibi clero, baronibus et populo, parent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s indicavit, me audiente et vidente, quod ad honorem s. Donati et aretine eccles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illo Rome gesta fuerant, et ostendit eis nuntium domini pape Honorii,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to ipsius domini pape de litigiosis illis ecclesiis, et apostolico iudicio recuperat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cclesia revestiret. Abiit nuntius, me vidente, cum episcopo, et ut commune verb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, revestivit eum de omnibus illis dictis ecclesiis. Ex tunc aretina ecclesia om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ecclesias, ut bene cogito, pacifice tenuit usque ad tempus huius episcopi He(liott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evestitione illa sunt anni vel circa quinquagin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. Rolandus iudex de Monte Cercone inratus dixit: Autumo quando duodennis er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unc Laterani coram papa Calixto vidi Gualfredum episcopum senensem et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Gui(donem), tamen prevenerat eum Gualfredus episcopus ad curiam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rela super ecclesiis, unde lis erat et nunc est. Et quando vidi ambos, ut dixi,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ia pape Calixti vidi causam per amborum advocatos super his ecclesiis ventila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equenter autem Gual(fredo) episcopo senensi earum ecclesiarum ab ipso domino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adiudicata possessio, salvo iure proprietatis siquod esset aretino epicopo. Fuit hec adiudicatio in mense madii. Nec mora ipse Gual(fredus) senensis episcopus recessi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ia ad predictas ecclesias possidendum; prius tamen a papa Calixti sibi dato ter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eundi ad curiam ad octavam s. Martini proprius ad futuram et respondendi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o de proprietate predictarum ecclesiarum. Guido autem aretinus episcopus Ro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ansit usque ad octavam proxime pentecostes, que pentecoste, sicut mihi videtur,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in mense iunii; et tunc recessit a partes Aritii. Gualfredus autem senensi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am iverat ad possidendum. Ut dixi et ut dicebatur communiter, institutus fuit tunc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tium pape Calixti in prefatis litigiosis ecclesiis, quas, ut mihi videtur, ab initio possidend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dit usque ad septimanam in albis dominici pasche tunc proprius assequent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ossessione autem positus senensis episcopus Gual(fredus) ad terminum sibi d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apa Calixto, idest ad octavam s. Martini, reversus est Romam. Tunc ipse dom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t Guido aretinus episcopi pariter, ut cogito, in conspectu domini pape Calix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runt, et per advocatos, ut dicebatur, de questione proprietatis prefatarum ecclesi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arunt, et iudicio eiusdem pape Calixti ipse aretinus episcopus Gui(do) advers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lfredum senensem episcopum super ipsa questione proprietatis illarum constitu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 vict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nde repetivit Aretium, eunte secum nuntio domini pape Calixti ad eum de preliba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investiendum, ut erat fama vulgaris. Tunc ita reversus ips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venit ad plebem s. Viti in Versure, ubi ego eram, et tunc, me presente et vid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Gui(donem) ille nuntius investivit de plebe ipsa s. Viti in Versure per fu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anarum et per portam plebis et etiam ipsum episcopum accepit per pannos et intromis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ecclesiam. Comederunt ibi, et abierunt ad plebem de Pacina et ad alias, 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ebat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lo autem quia dicebatur, quod quando Gualfredus senensis episopus ad octav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Martini reversus est Roman, ut dixi, non invenit decuriones et curiales sibi propiti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erenos quemadmodum serenos dimiserat, sibique iocundos quando victor et revest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 recesserat. Et eapropter hos versus palam depromsit in cur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per in hoc aula fueram qui carior ambr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 qua causa sum factus vilior alg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io autem quod ab ipsa revestitione, quam ego vidi fieri per nuntium pape Calix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oni aretino episcopo de plebe s. Viti de Versure, sunt anni LV et non plus. Et 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tione illa facta Guidoni usque ad tempus huius domini pape Alexandri de predic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non fuit, ut puto, litigium ecclesie areti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t autem ecclesie ille litigiose XVII, quarum nomina sunt: Plebs s. Quirici in Osenn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 sumus, p. s. Restitute, p. de Salto, p. de Pava, p. s. Valentini, p. de Cenna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de Malceno, p. de s. Constantio, p. s. Petri in Messule, p. s. Agathe in Aissa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Rapulana, p. in Vescona, p. in Versure, p. in Pacina, p. s. Felicis, p. s. Marcelli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batie autem III: de Fullonica, de Cicella, de Rufena. Et canonica s. Ausani litigio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et 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. Panegrosso de Bibiano iuratus dixit: Fortasse in annorum eram. Recordor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m apud plebem s. Donati de Bibiano, et dicebatur tunc quod episcopus senensi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quis, erat ad plebem s. Viti de Corsignano, et plebanus eius loci fugerat 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facie eius; et ipse investiverat ipsam plebem de Corsignano, idest sonaverat campan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us plebis et aperuerat portas. Et inde venit ad plebem s. Donati de Bibiano, 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usa erat et firmata per clavem. Clerici non erant ibi, nisi frater meus scolaris. 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o scolari petivit episcopus clavem, et scolaris ille negavit se habere. Ego patro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m ipsius plebis et habitabam ibi prope. Audita petitione ipsius episcopi, cucurri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pi lanceolellum de domo et irrui contra episcopum et dixi ei: Per fidem unde christia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, non hinc portabit vitam; lucrati sunt parentes mei ad tuum opus.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en non tetigi eum. Ille de equo non descendit, et statim abiit viam suam. Abeu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o senensi, tunc aretinus episcopus W(ido) plebanum de Corsignano, quem dix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gisse a facie episcopi senensis, misit ad ipsam plebem s. Donati et fecit eum ibi man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usque idem episcopus aretinus rediit Roma victor adversus senense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 antedictis duabus plebib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hec aretinus episcopus et senensis iverunt, ut communis vox erat, Romam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unt in conspectu domini pape, nescio cuius; et tunc, ut audivi dici, episcopus sene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isi plaitum, quod habebat adversus aretinum episcopum, de plebibus antedic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aliis; et dixit dominus papa episcopo senensi: Tu, episcope senensis, male venist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e vadas. Ad episcopum vero aretinum dixit: Tu, episcope aretine, habuisti et tenuis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ex hac hora habeas et teneas. Ab illo plaito usque nunc sunt anni plures L. Habe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annos ultra LX, ut mihi vide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plaitum ita terminatum Rome de ipsis ecclesiis litigiosis inter ambos episcop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um scilicet et senensem, venit aretinus episcopus ille Gui(do), et fuit hospita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 burgum s. Quirici in quo sumus, et fuit hospitatus foris in campo. Ego au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er hospitatus eram hic in burgo et eram cum patre meo, et vidi corrixantes inter 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genses huius loci. Alii enim ex eis favebant aretino episcopo, alii senensi;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xa illa cuidam iuveni, qui fuit, ut dicebatur, oriundus de Sezano et erat de famil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ani prepositi aretini, fuit precisa manus a Mazolo burgensi huius loci. Intraver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burgum istum tunc, ut dicebatur, nuntius domini pape, qui venerat ad investien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episcopum de plebe ista s. Quirici, et circa sero sedavit omnem tumultum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go isto; et mane facto introduxit aretinum episcopum sepedictum Guido(nem). E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communiter dicebatur, investivit eum de plebe ista, nescio quomodo, quia non veni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, sed mansi in hospitio meo; unde vidi ipsum episcopum aretinum pretereunt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tunc episcopus aretinus tenuit hanc plebem et alias similiter, sicut audivi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ito, hucusque ad tempora huius domini pape Alexand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. Presbiter Rolandus de plebe Cosana iuratus dixit: Mihi videtur quia x annos habeb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quasi: Tunc venit episcopus senensis Gual(fredus) ad plebem de Cosona, et int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ipsam plebem, me vidente. Plebanus eius loci fugerat a facie eius, et tunc dixit n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ricis et scolaribus eius loci: Exite foras de plebe. Nos statim intetleximus quod vol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am plebem tenere et teneri per se. Et tunc quidam ex nobis, presbiter Iobann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xit ad eum statim: Nec per te intravimus plebem istam, nec per te exibimus. Poste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exivit de plebe, et ibi ante plebem dedit ei prandium quidam miles consanguine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us nomine Cillus, patronus ipsius plebis et indigena. Tunc usque et ex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cclesia sine litigio, ut mihi videtur, possedit illam ecclesiam de Cosona u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. Audivi autem quod in ecetesia ista s. Quirici fuit aliquando quidam pleba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e Teuzo per episcopum senensem, qui Teuzo eiectus fuit per aretin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(donem) Buccatorta. De toto illo plaito nescio plus. E sunt a prandio illo XL an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pl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. Pepulus Romanelli de Corsignano iuratus dixit: Quasi x annos habebam, et ven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, ut dicebatur, senensis, nescio quis, et vidi eum ante plebem et in plebe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signano. Et, ut dicebatur, eo intrante in plebe, ruptum fuit portile desuper ips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is. Et, ut audivi tunc, in sero remansit ibi ad hospitium; mane tamen abiit. Ne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audivi quod episcopus senensis vel alius pro eo ibi fuerit. Nec audivi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um usque ad hec tempora. Post hec de Corsignano vidi ego multos equitantes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ios et valles, et dicebatur qui erat episcopus aretinus, nescio quis, et veniebat hu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. Quiricum, et dicebatur quod nuntius domini pape erat cum eo qui veniebat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endum eum de plebe ista s. Quirici et de toti aliis. Non vidi inde aliud. Pu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sunt XL anni ex tunc quando vidi illos equitan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. Froncio de sancto Quirico iuratus dixit: Nescio quot annorum eram; scio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a iam bene laborabam in campo; et eum die quadam essem in campo, ec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Gual(fredus), ut dicebatur, cum multis equitantibus, et nos cogitantes ali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ines esse, de campo fugere cepimus ad castrum Cosonam; et episcopus ivit, ut diceba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plebem de Cosana, et abstulit unam strichiam de porta plebis, et dix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portavit illam pro investitione quam fecerat ei nuntius domini pape, nescio cui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erat secum. Item, ut dicebatur, volebat episcopus quod, sicut castrum erat de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itatu, sic idem castrum et plebs ipsa de Cosona esset de senensi episcopat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fuit hospitatus ibi episcopus, sed abiit. Valde admirati sunt vicini nostri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senensis fecit tunc istud, cum ante non audissent quod episcopus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beret in illa plebe vel in aliis, unde est litigium, aliquid ration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 tamen a veteribus massariis, quod beatus Donatus aretinus episcopus baptiz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mdam divitem et magnum virum, et vir ille dedit beato Donato possessio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s; et beatus Donatus edificavit plebes illas, de quibus est litigium, in possessio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s. De abbatiis non audivi ab illis. Audivi etiam tunc quod de Cosona venit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huc ad s. Quiricum cum nuntio domini pape, qui dicebatur eum invstis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lebe hac s. Quirici in qua sumus, et de aliis, unde lis est; et posuit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anum. Nescio ad quot menses postea venit, ut dicebatur, episcopus aretinus Gui(do)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um eo nuntius domini pape, nescio cuius, ut investiret eum de plebe ista s. Quiri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e aliis. Et milites episcopi aretini hospitati sunt, ut dicebatur, extra burg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piscopo non recolo si extra vel intus; sed nuntius domini pape hic intus.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men quis; ille fecit recedere senensem qui erat hic. Et in mane introduxit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, et investivit ipsum de plebe istam, et postea de omnibus aliis, sicut audiv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 tunc, ut estimo, aretina ecclesia tenuit eas sine lite usque ad tempora ista. Ex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 possunt esse anni L. Fui autem ego natus tempore quo cruciati christiani reviceru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ulchrum Domini, cum esset tunc captus a sarracenis Girardus magis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pital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i sunt testes aretini producti apud domum sancti Don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. Presbiter Ildebrandus plebanus de Monte s. Savini iuratus dixit: Iam XVI ann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, ut arbitror, amplius eram, et factus clericus ab episcopo Guidone, quando advers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Gualfredus senensis episcopus habebat, ut dicebatur, litem super ecclesiis ill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de adhuc lis est inter senensem et aretinam ecclesias, quas tenebat idem G(uido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us episcopus. Tunc, me audiente vulgare verbum fuit, quod prepter ipsam li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terunt ipso eodem tempore ambo Rome, coram domino papa Honorio; et tunc ip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atus Guido aretinus episcopus vicit plaitum de predictis ecclesiis, et per sentenc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libati domini pape ecclesias illas obtinuit, et subsequenter per eiusdem apostoli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tium fuit de illis investitus; et primum de plebe de Rapulano et postea de al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o tempore audivi, et sepenumero postea, quod quidam cardinalis de ultramo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ertebatur Romam, e fuit hospitatus Senis; qui multum honoratus a senens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is multum honoris promisit et commodi. Is postea factus est papa. Senenses ergo conques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ei de pedictis ecclesiis; quia erant in comitatu et territorio senensi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nt eas esse debere de episcopatu quoque senensi. Et quoniam ille dominus pap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quis, promiserat eos honorare, de predictis ecclesiis senensem episcopum Gual(fredum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vit. Sed eas modico tempore senensis ecclesia tenuit, ut semper audi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a, veluti supra dixi, per sententiam Honorii pape aretinus episcopus Gui(do) eas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peravit et tenuit, et ecclesia aretina post eum nunc usque. Non tamen semper s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rela; nam senensis episcopus, nescio quis, huic domino papa Alexandro querel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mpania fecit, ut audivi, et ibi obiit. Sunt autem, ut mihi videtur, anni L et pl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quo ita per sententiam ipsas ecclesias obtinuit aretinus episcopus Gui(do). Es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hi videor annorum quasi LX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Baccalarinus civis aretinus iuratus dixit: Annos habebam, ut puto, XIIII vel eo ampil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audivi tunc populariter dici et specialiter a Guilielmino patre meo, quod Gual(fredu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senensis traxit episcopum aretinum Gui(donem) in causam, et fuerunt amb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e coram papa Calixto pro ecclesiis quas tenebat aretina ecclesia unde modo 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um. Et tunc papa Calixtus senentialiter concessit Gual(fredo) senensi episcopo prefa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giosas ecclesias. Si tamen ambo prefati episcopi simul interfuerunt ipsi sentet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recolo me audiss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vi tamen a patre meo quod post illam sententiam, una dierum in lateranen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atio prefato episcopo Gui(doni) portuensis episcopus dixit: Episcope aretine, non mih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is semper malum. Et ait ei episcopus Gui(do): Quomodo tibi possum bonum vell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a divisisti episcopatum meum per medium et abstulisti mihi? Si reversus Areti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o, totus incidar. Et ait ei portuensis episcous: Absit quod de tuo dederimus aliqui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 ecclesię; ecce in manu mea cartula in qua scriptum est: Salva iusti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e ecclesię. Ait ad eum episcopus Gui(do): Domine, senensis episcopus fortis 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otens; ex quo abierit et tenuerit ecclesias illas numquam amplius dimettet eas. Dix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 portuensis episcopus: Quandocumque voluerimus mittemus ei tres literas, et ,ipse a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cum festinatione redibit, et faciemus tibi iustiti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ito quod episcopus Gual(fredus) tunc reversus est domum; de aretino nescio 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vit domum tunc. Scio autem quod pater meus redivit, et postea reversus est Rom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fuit ibi cum ipso Gui(done). Et, sicut audivi ab ipso patr meo, tunc ite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53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unt. aretinus episcopus Gui(do) et Gual(fredus) senensis episcopus, propter antefa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s, coram papa qui Calixto successit, et litigarunt coram eo de ipsis eccles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huc pendente lite, una die in lateranensi palatio quidam pulcer clericus, to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ite respersus, albicantibus canis, vidente tunc et audiente patre meo atque pres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essit ad episcopum Gui(donem) et ait ad eum: Episcope aretine, quid fecisti de cau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a? Et ait ei episcopus: Quid facere possum? Iniuriose ducor et tractor in curia ist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otum meum iam expendi. Quid agam? Nescio. Cui senex ille respondit: Mitt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em Siratti pro registro pape Alexandri, in quo est diffinitiva sententia super controvers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olim fuit de ipsis ecclesiis inter aretinam et senensem ecclesias. Quo dic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x ille abiit, et ad iussionem episcopi Gui(donis) pater meus, ut mihi dixit, ivit p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in palatio ut revocaret eum ad episcopum, quatinus eum interrogaret plenius; se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ulterius inventus est, et a plerisque creditus est fuisse beatus Donatus. Tunc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patrem meum direxit ad amicum suum, qui dicebatur Gualfredus de pap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itantem in castello Caprallica prope Sutrium, rogans eum ut faceret eum hab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tuo predictum registrum; qui et fecit petitionem eius. Quo registro reperto in Mo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ratti, mox illum ibi pater meus aperuit et protinus ei capitulum prefate sententie prim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currit. Erat enim pater meus litteratus. Invenit quod volebat, et registrum illu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um detulit episcopo Gui(doni), et episcopus ostendit illud curie. Deinde pater me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i mihi dixit, interfuit sententie presignati domini pape tunc date pro ecclesia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 antedictis ecclesiis. Tunc episcopus Gui(do) Aretium rediit iocundus et vict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it quoque tunc nuntius, sicut dicebatur tunc, missus ab eo; clericus erat et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vidi; et sicut dicebatur vulgariter, ille nuntius ex parte domini pape investivit e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e episcopum Gui(donem) de prefatis ecclesiis litigio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victoriam illam et postea vidi letanias de ecclesiis, ut dicebatur, illis,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episcopium illud s. Donati; clericos etiam ad sinodum et ad ordines suscipiend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 enim, me audiente, dicebatur communiter hic inter nos. Ego enim tunc eram habit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stri quod erat hic in circuitu s. Donati. A predicta victoria nunc usque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tenuit ecclesias antefatas; et ex tunc, ut extimo, sunt anni ultra LIIII. Ego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, ut opinor, annorum plurium LXX. Post illam victoriam antedictam non reco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fuisse litigium, nisi quod audivi, quod coram isto domino papa Alexandro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pud Beneventum aut ubi, tempore aretini episcopi Ieronimi, episcopus senensis,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n eius, querelam fecit de memoratis ecclesi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. Uguicio frenarius iuratus dixit: Ego eram nescio quot annorum, quando vidi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Gual(terium); et, secundum quod postea audivi, cogito quod ipse ten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, unde est contentio inter aretinam et senensem ecclesias; et tempore s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audivi inde contentionem. Ei Gualtero successit episcopus Gui(do). Ipsum Gui(done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piscopus, ut cogito, Gualfredus pulsavit de ecclesiis illis, et, ut cogi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olenter eiecit eum ex ipsis et tenuit eas. Postea idem episcopus Gui(do) et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fredus fuerunt, ut audivi, coram domino papa, nescio quo; et tunc episcopus Gui(do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sententiam curie recuperavit easdem ecclesias. Et subsequenter nuntius domini pa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estivit ipsum Gui(donem) episcopum de eisdem ecclesiis, auctoritate domini pap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tunc aretina ecclesia, sicut audio et cogito, pacifice tenuit ecclesias illas usqu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em aretinum episcopum Eliottum. Ab illa recuperatione quot anni modo si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. Me autem puto esse annorum LXX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). Lotoringus conversus s. Donati iuratus dixit: Fortassis octennis eram, et e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itator castri quod erat in circuitu s. Donati; et tunc vidi hic episcopum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redeuntem, ut dicebatur, Roma; et audivi tunc dici ad vocem et vulgarit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dominus papa, nescio quis, concesserat ei ecclesias de Assianinga. Et audivi poste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illi de Assiainga veniebant hic ad sinodum et ad crisma. Nescio quot anni si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tunc, et quot annorum sim ego. Ex tunc non vidi inde litem nisi tempore hoc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que scio fu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). Presbiter Iohannes canonicus domus s. Donati iuratus dixit: Videtur mihi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m annorum xv; et tunc, ut dicebatur, aretinus episcopus Guido rediverat Rom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ipse reversus apud abbatiam de Pino collegit plebanos et multos clericos, in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s ibi fuit plebanus s. Savini cum quo etiam ego ibi fui. Tunc, me audiente et vid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atus episcopus Gui(do) ait ad nos omnes: Noveritis, fratres, quod fatig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us satis et multum expendimus, sed, Deo gratias, bene obtinuimus Rome in pla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ndum voluntatem nostram. Consequenter ex tunc, sicut bene credo, ips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tenuit plebes de Assianniga et alias ecclesias unde lis est; et vidi inde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ericos ad istud episcopium s. Donati pro ordinibus accipiendis, pro crismate, ad sino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um letaniis. Sepe etiam egomet recepi bladum in singulis illis plebibus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gulos foc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vi autem, et satis postea quam fuimus, ut dixi, ad abbatiam de Pino, quo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romanus, ante tempus prefati episcopi Gui(donis), valde fuerat iratus cuidam aret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 propterea quia non iverat ad concilium, et tunc recepta querimo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iusdam episcopi senensi, puto Gualfredi, super antefatis ecclesiis, abstulit eas aret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, et concessit eas illi senensi episcopo, salva ratione beati Donati et ecclesie aretin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bitror autem quod ante annos XIIII episcopus Ieronimus et Adenolfus prepos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onati fecerunt me legatum suum et miserunt me ad accipiendum donamen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ecclesiis antedictis, et accepi ea ab omnibus plebibus illis, exceptis duabus. Et al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e cum eodem episcopo et preposito Rolando prius iveram per easdam ecclesias. 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 sic fuimus ad abbatiam de Pino sunt anni ultra L. Ego autem sum plus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agenarius; usque ad tempus huius domini pape nescio de illis ecclesiis adversus aretin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fuisse litigium. Audivi enim quod huic domino pape Alexandro,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s, senensis episcopus apud Berulam lamentatus fuit de predictis ecclesiis, et p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sillum ex hac luce, lite pendente, migrav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. Gaius de Arbororo iuratus dixit: Ego eram citulus et iam eram XXX annornm;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a die cum essem apud castrum Arbororum, unde eram oriundus, ecced, me pres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lamatio citulorum et aliorum subito facta est, dicentium: Sonentur campane, sonen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ane quia ecce venit episcopus aretinus et nuntius domini pape cum e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popterea venit ut vadat in Assianingam ad investiendium ipsum episcopum, auctor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, de plebibus Assianinge. Venit igitur ille episcopus tunc ad Arbor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Buianius prepositus cum eo et nuntius domini pape, sicut, me vidente et audi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ur, sedens super equum album, et commederunt ibi festinanter. Fini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estione, me audiente, dixit ille nuntius: Eamus cito ad investiend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um de plebibus de Assianinga. Et confestim, me vidente, ire ceperu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audivi populum illius castri conclamantem et dicentem: Deo gratias quia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noster investitus est de plebibus Assianinge. Deinde vero sepe vidi letan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rum plebium et quinque cum X vexillis ad episcopium istum s. Donati venient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erat publicum verbum. Non recordor quod ex tunc aretina ecclesia litigata fuer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fatis plebibus usque ad hec tempora. Et ex tunc anni mihi esse videntur LII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o autem mihi videor esse annorum 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. Mannus faber ferrarius aretinus civis iuratus dixit: Habitator eram in castro Tegule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ndigena, et forsitan duodennis, et erat mihi frater germanus nomine Enrigett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erat armiger propositi Buiani tempore Guidonis aretini episcopi. Eo tempore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ultis, et specialiter ab ipso germano meo, quod episcopus senensis, necio qu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lestabat ipsum episcopum aretinum Gui(donem) de ecclesiis Assianinge, unde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 questio inter aretinum et senensem. Et audivi tunc publice dici, quod bis iv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dominum papam aretinus et senensis episcopi, et coram eo litigaverunt de pref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, et quod in secunda vice prefatus episcopus aretinus per sententiam apostolic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tunc erat, obtinuit memoratas ecclesias. Audivi autem a prenominato meo frat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Guilielminus de Teguleto retulit ei quod quidam clericus, cuius nescio nome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erat de Capannole, recitavit ipsi Guilielmino unum quiddam sic dicens: Ego e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e in casa sancti Iohannis de Laterano in obsequio Guidonis aretini episcopi, cum haber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versiam adversus episcopum senensem; et tunc una die accessit ad me quid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o valde senex, qui ait mihi: Tu, clerice, vade ad episcopum aretinum, et dic ei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dat ad nepotem domini pape, et precetur eum quod faciat se habere quemdam lib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 est in Monte Siratti, intra cancellos, ad manum dexteram, super unum legium: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o libro est plena ratio et victoria aretine ecclesie de isto plaito, quod habet cum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. Mox ego ivi ad ipsum episcopum, et intimavi ei quod audivi ab ip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. Et confestim respondit mihi episcopus: Vade et adduc senem illum ad me. Ivi, n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m amplius invenire potui. Et creditum fuit a multis quod ille senex fuerit s. Donat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cit igitur episcopus Gui(do) quod habuerit librum illum, et ostendit illum dom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. Deinde vicit plaitum illud per auxilium illius libri coram domino papa; et ita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is ecclesiis victor remeavit Aretium. Qualiter dixi, taliter audivi a prenominato frat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o. Postea communiter audiebam dici in populo, quod ipse episcopus Gui(do) possid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antedictas, et ex tunc nunc usque sic possedit aretina ecclesia; nec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a inde fuisse litem, excepto quod audivi episcopum senensem, nescio qu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ud Berulam de ipsis ecclesiis conquestum fuisse huic domino pape, et adhuc est, 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, questio coram eo. Recordor autem quod postquam episcopus Gui(do) sic Ro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iit victor, presbiter Bonicus plebanus de Assiano sepe fuit hospitatus mecum et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re meo in domo mea apud Teguletum; et audiebam ab eo dici, quod veniebat hu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, ad ordinationes et ad letanias. Ex quo ita vicit episcopus Gui(do) ann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 puto quasi L; et me pene sexagenarium esse cre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). Bellicionus cultrallarius parrochianus plebis sancte Marie iuratus dixit: Plus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cennis, ut mihi videtur, eram, et Rome causa orandi eram, quando vidi ibi aretinum ep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(donem), qui, veluti sermo vulgaris erat, et ut mihi dicebant vicini nostri, qu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m erant in servitio eius, coram domino papa habebat plaitum adversus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de plebibus Assianinge et subsequenter audivi ab ipsis vicinis meis aretin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episcopus Guido vicerat plaitum et habebat ecclesias illas per iudicium domini pap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cuius. Redivit episcopus Gui(do) hunc cum gaudio et triumpho, et venit nunt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 pape, sicut dicebatur; quem nuntium tunc in civitate nostra vidi. Qui nunti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dicebatur, ivit cum ipso episcopo Gui(done) in Assianingam, et investivit e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redictis plebibus. Ex tunc eas aretina ecclesia tenuit; nescio quod inde molest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rit usque ad hec tempora; et ut cogito fuit antehac in ipso tenimento ultra XL ann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vidi inde clericos venientes ad letanias et ad sinodum huius ecclesie. Ego mihi ve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or esse iam quinquagenanus et plus. Et quando rex Henricus cepit Aretium 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m grandis et adeo quod commedebam unum panem in d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). Brigalerius civis aretinus iuratus dixit: Habitator eram et indigena castri domu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. Donati quod hic erat, et scio quod eram iam XXI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annorum, et esse poteram pluri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m XXX, quando contentio erat, inter aretinum episcopum Gui(donen), sic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 audiente dicebatur in populo, et episcopum senensem, nescio quem, de ecclesiis 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aninga et de Berardinga; et, ut audivi tunc, ambo ipsi episcopi Rome fuerunt co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a; quis ille fuerit nescio. Audivi eo tempore quod disputarunt coram dom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super questione illarum ecclesiarum, et quod ille dominus papa per iudic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dit illas ecclesias prefato episcopo aretino. Et postea vidi nuntium illius domini pap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dicebatur, venientem in mense madii huc per viam de Montecupo; et prefat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repositus Buianus erant cum eo, propterea veniente, ut fama erat, quatin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toritate domini pape, de prefatis ecclesiis ipsum investiret aretinum episcop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vit eum, ut postea ferebatur, de pretaxatis ecclesiis, et sic episcopus Gui(do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pacifice et quiete obtinuit, et non per arma, neque per violentiam. Et sepe vi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ientes huc clericos ex illis plebibus ad letanias, ad ordinationes, ad sinodum et p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smate; et sepe vidi propter huiusmodi res hospitatos hic in domo mea pleba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et plebanum de Corsigniano. Et clerici s. Donati, sicut erat in fama, sep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 recipiebantur in ipsis plebibus sicut in plebibus suis. Quot anni sint ab ipsa investi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). Ranucinus de la Valle iuratus dixit: Everso Castellosicco, in quo fui natus, ibi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inis habitavi; postea in Casali, cum esset aretinus episcopus Sigifredus et cum ess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eum episcopus Alnardus, et cum post Alnardum esset episcopus Guido, et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dum esset destructum castrum huius loci s. Donati secunda vice; semel enim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tructum a civibus prius, et similiter destructum fuit episcopium istud, sicut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i et audio. Sed et castrum et episcopium rehedificatum fuit auctoritate imperator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nrici, tempore quo incendit Aretium. Iterum destructum fuit alia vice castr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apparet hodie. Cum habitarem in Casali, sicut dixi, et essem, ut arbitror, ul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XX annorum, famosus rumor meis auribus insonabat et crebro, quod episcopus senens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quis, adeo molestabat aretinum episcopum Gui(donem) de plebibus, unde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 questio, quod erant ambo Rome propterea tunc coram domino papa illius tempor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einde audivi quod episcopus Gui(do) senensem episcopum superaverat in illa caus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uctoritate domini pape plebes illas obtinuerat. Deinde post destructionem ultim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us castri s. Donati factus sum habitator in civitate Aretii, ubi postea frequen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 vulgariter et specialiter a iudice Saracino Nermiki, quod ipse Saracinus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ocatus in predicta causa prefato episcopo aretino, et quod episcopus vicisset in ill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a, et quod sic habebat plebes antefat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oror etiam quod aliquando ego hospitatus apud plebem de Pacina, interroga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anum dicens: Si episcopus senensis vicisset in causa hanc plebem, sicut vicit aretin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uderes tu inde? Et ait ille mihi: Hoc ego nollem pro toto meo A superi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amdicta lite usque ad hec tempora non memini me audisse de plebibus illis advers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m ecclesiam fuisse litigium. Ab ipsa lite seu victoria non estimo quot anni sin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 quod ego fere centenarius sim estim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). Donus de castro Poppi iuratus dixit: Numquam memini me audisse vel scivis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senensis ecclesia ecclesias illas, unde lis est modo inter senensem et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s, aliquando possederit vel habuerit; sed memini me audisse dici popularit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ssem iam natus annis circiter XVIII, quod episcopus Gui(do) aretinus et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, nescio quis, tunc erant Rome litigantes coram domino papa, cuius nominis s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3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gnarus; et quod episcopus ipse Gui(do) tunc obtinuit prefatas ecclesias per iudicium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. Et postquam ipse episcopus Gui(do) reversus est Roma, similiter audivi a popul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vicerat et tenebat ecclesias ipsas. Ego enim multum conversabar eo tempor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itatu isto cum militibus et baronibus. Videntur mihi esse anni fere LX ex quo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mum quod ipse episcopus Gui(do) sic illas obtinuisset ecclesias, et bene s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sexagenarius ad min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. Presbiter Martinus de villa Saturni iuratus dixit: Recordor aretini episcopi Guidon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ccetorte, et cum magistro meo una die manducavi ad mensam eius ad plebem s. Mar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stro cum essem ego annorum X aut plurium. Pusillum post audivi publ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rri quod ipse episcopus Gui(do) iverat Romam, et coram domino papa fecit et vic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aitum contra senensem episcopum, qui tunc erat; et per iudicium domini pape obtinuit ecclesia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 modo est litigium, et tenuit eas usque modo aretina ecclesia;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, nec audivi, ut cogito, quod ecclesia senensis ab illa victoria litigaverit advers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m ecclesiam de illis ecclesiis sic obtentis, nisi tempore huius nostri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ot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oror etiam quod sepe vidi clericos illarum plebium venientes ad sinodum hu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i et ad crisma et ad ordinationes. Ex quo ita vicit aretina ecclesia esse cog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s L et ultra, et me esse annorum LX et eo ampli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). Aldibrandinus de Civitella iuratus dixit: Forte decennis eram cum apud Civitell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 natus fui, audivi a patre meo Ranutio, Civitelle ipsius indigena, quod ipse vid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antinum aretinum episcopum, et post eum Sigifredum, deinde Gualterum, gen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ventum, a domino papa Aretii constitutum episcopum, sine omni lite possidere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, unde modo lis est inter aretinum et senensem episcopos. Tunc etiam apu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vitellam vidi aretinum episcopum Gui(donem) dicentem: Vado Romam pro lite 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hi facit senensis episcopus de plebibus Assianinge et Berardinge. Et tunc vidi e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ntem Romam, ut ipse dicebat et alii. Postea vidi eum, sicut, me audiente, diceba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um Roma cum victoria de illis plebibus adversus senensem episcopum habi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am ex ore ipsius Gui(donis) episcopi audivi in predicta Civitella, quod cum tal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oria reversus erat; et quod etiam ipse Rome dixerat episcopo senensi: Apprehenda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 manu ad manum ego et tu, et precipitemus nos in Tiberim; et illa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ve aretina sive senensis cuius episcopus in Tibere fuerit enecatus, ille causam amitt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i senensis episcopus ait: Nolo sic mori. Rursus ad eum aretinus episcopus ait: Celebre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bo ieiunum in cilicio, sicut decet, et deinde eamus ambo in ecclesia s. Salvator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teranensis ubi clause sint porte; et cui nostrum petenti et oranti Deum aper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rint, ille sit victor in causa. Sed hec facere recusavit senensis episcop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em ex ore episcopi Gui(donis) tunc apud Civitellam audivi quod Rome ante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tinuisset in causa illa, una die, in pede scale palatii lateranensis, accessit ad eum quid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sarius dicens ei: Episcope aretine, qui faceret te vincere plaitunm istud in q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 cum episcopo senensi, quod diceres tu illi? Respondens autem episcopus ait ad eu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dicerem quicquid placeret ei. Et ait ille massarius: Vade ad Montem Siratti, u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 liber in quo est ratio tua tota scripta. Episcopus equitavit illuc; librum illum attul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omino papa ostendit. Post illam ostentionem crastina die fuit pro ipso aret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o data sententia super illis ecclesiis antedictis. lllum librum tunc Rome scrib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cit et reportavit huc secum exempl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 etiam eo temore nuntium domini pape, sicut dicebatur, qui venerat ad investien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um de predictis ecclesiis ex parte domini pape. Quas ecclesias dum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enensis essent in causa Rome, uter eorum possideret ego nescio. Scio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plebem s. Quirici tenere in virtute armatorum dicebatur senensis episcopus qua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t aretinus episcopus. Tunc etiam vidi predictum nuntium domini pape movere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vitella cum eodem episcopo Gui(done), et ibant, ut dicebatur, ut predicta investit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eret. Scio quia vidi clericos venientes ad episcopium istud a plebibus illis antefati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odum, ad crisma, ad ordinationes et ad festum s. Donati. Ex quo autem vidi nunt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a in Civitella, sicut dixi, mihi videntur anni L, in quibus non reco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m ecclesiam de prenominatis ecclesiis litigatam ab ecclesia senensi nisi temp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domini papa ab illo senensi episcopo qui obiit circa curiam. Quot annorum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m nesc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). Preite Rolandi Froga iuratus dixit: Ut mihi videtur quasi vicennis eram, et e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ud s. Angelum de Arcaltis, ubi tunc audivi a Guilielmino Cunizi Vencii familiari at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estico Guidonis aretini episcopi, audivi, inquam ab eo quod ipse episcopus et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, nescio quis, fuerant in lite de ecclesiis Assianinge et Berardinge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dominus papa, quis ille nescio, ecclesias illas abstulit eidem episcopo Gui(doni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enti eas, et dederat illas episcopo senensi. Et audivi ab eodem Guil(ielmino) tunc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idem quod postea erat Rome ad curiam domini pape cum prenominato domino s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o Gui(don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quem unus cardinalis, ut autumo, portuensis episcopus, ait: Episcope aretin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re mihi vis malum? Cui respondit episcopus Gui(do): Debeo te diligere qui divisis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es meas et abstulisti mihi episcopatum meum et dedisti alii? Ait ei cardiali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tribus litteris, quas ei dirigam, senensem episcopum faciam huc eum velocit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re. Habebat ille cardinalis cartulam in manu, et dixit episcopo: Lege hic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vide quia scriptum est [in] fine: Salvo iure et proprietate aretine ecclesie. Vade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pascandum, et post pascha reverteris, et habebis iustitiam quam habere debeb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idem episcopus et senensis fuerunt coram domino papa iterum, et controversa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t de prenominatis eccles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dum finita controversia, aliquando in pede scale ante quam est palla, sicut aiun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sonis, homo quidam quasi niveis de senectute capillis ait episcopo Gui(doni), pres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nte et audiente predicto Guil(ielmino): Episcope, :fac ut habeas libr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e Siratti, ubi est ratio et diffinitio ęcclesię tue. Et protians abscessit homo il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x autem ait episcopus ad Guil(ielminum): Festina,reduc hominem illum ad me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eo plus audiam. Quesivit Guilielminus hominem et non invenit. Pro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um Guil(ielmium) direxit ad dominum Caprallice amicum ipsius episcopi, nomi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do Gualfredum, ut acquireret sibi librum illum. Et sic episcopus habuit librum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endit ipsum domino pape. Deinde sentencia data fuit a domino papa pro aretino episcop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ta fecit eum recuperare presignatas ecclesias; et misit nuncium suum, a q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cit revestire ipsum episcopum aretinum de iamdictis ecclesiis. Ex tunc, idest ex qu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lielminus hec mihi dixit apud s. Angelum, eas sine intermissione tenuit aretina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que modo. Attamen quidam apostolicus, ut audivi, Mauro episcopo aretino dixi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de predictis ecclesiis curam tenere volebat, et iusticiam facere senensi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quirenti. Cui domino pape episcopus Maurus ait: Profecto, domine pater, si vul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em aretine ecclesie meo tempore vel in modico diminuere, potius refuto v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um et baculum pontificalem quam illa diminutio fiat. Nulla alia fuit adversus aretin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post predictam sentenciam, me recolente, super ecclesiis illis facta molest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oror autem me sepe vidisse clericos a plebibus illis, ut dicebatur, huc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 et ad crisma et ad ordinationes. Ultra XL anni mihi esse viden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quo Guil(ielminum) audivi talia recitantem apud antedictum s. Angelum. Ego autem vide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hi esse septuagenari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). Ciophus civis aretinus iuratus dixit: Annorum xx credo quod eram, quando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Usinbardo filio vicedomini aretini tempore quo rediit episcopus aretinus Gui(do) a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be Roma, audivi, inquam, ab eo quod ille episcopus fuerat tunc Rome noviter;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iudicium domini pape, nescio cuius, contra senensem episcopum vicit et obtin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s de Assianinga et alias, de quibus est modo questio inter aretinam et senens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; et audivi id ipsum populariter dici ab aliis in civitate aretina, u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vis eram et adhuc sum. Et audivi similiter populariter dici tunc, quod nunc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tunc venerat, et quod investivit ex parte domini pape prenominat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de prenominatis ecclesiis. Quas ecclesias quis tenebat ante pref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dicium, videlicet si episcopus senensis vel aretinus tenebat illas, ego nescio.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sepe quod illarum ecclesiarum clerici veniebant huc ad sinodum aretini episcop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illo iudicio nunc usque anni sunt ultra L, ut cogito. Nescio quod poste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fuerit litigium in curia usque ad istum dominum papam Alexandrum; sed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bito aretinam ecclesiam plebes illas hactenus et continue possedisse a supradic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dicio. Ego autem annorum LXX bene sum et ultr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 Presbiter Rainerus de s. Flora iuratas dixit: Cum fortassis ego essem annorum X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tro s. Flore, ubi eram ut indigena et modo sum, audivi dici vulgariter,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aretinus Gui(do) et episcopus senensis, qui tunc erat, Rome coram dom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litigabant de plebibus Assianinge et de aliis ecclesiis; quas uter eorum eo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i possidebat nescio. Subinde vero audivi a populo communiter dici, quod prefa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Gui(do) apostolico iudicio vicerat ecclesias prefatas, et quod, eo redeu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a, domini pape nuncius venit; qui iussu domini pape tunc investivit prefat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de iamdictis ecclesiis. Quo sic investito, aretina ecclesia tenuit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s usque modo continue, sicut puto. Audio tamen quod episcopo Ieronimo fu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nensi ecclesia mota, sed non quod in curia, questio de illis ecclesiis. Vidi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enumero clericos ab illis ecclesiis ad domum s. Donati venientes cum letanii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crismate, ad sinodum quoque et ordinationes. Per quot annos aretina ecclesia tenuer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hac continue predictas ecclesias ignoro, et ignoro similiter cuius numeraliter sim etat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8). Ugicio Alberti de s. Flora iuratus dixit: Annus etatis mihi quartus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et, ut cred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us temporis, quando in castro s. Flore, me presente et audiente,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invitavit et submonuit abbatem s. Flore Rodulfum, quatiuus iret secum Rom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plaitandum coram domino papa, nescio quo, contra senensem episcopum,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m, de ecclesiis de Assianinga. Recessit tunc episcopus. Postea vidi eum venie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viam, que ducit ab Arecio sub castro s. Flore, et tunc abbas noster descendit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Flora mecum, multis allis eum comitante usque ad predictam viam seu strat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i se adiunxit episcopo et cum eo abiit versus Romam; et, ut dicebatur, ivit tunc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am, et Rome coram domino papa per illius iudicium obtinuit antefa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contra senensem episcopum. Vidi postea redeuntem abbatem, eumque reci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. Floram in cantu et laudibus et sonitu campanarum; et tunc audivi eum dice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am populo, quod episcopus aretinus talem habuerit victoriam Rome, quod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cias apostolici ab eo missus veniebat ut ipsum episcopum Gui(donem) in predict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em induceret ecclesiarum. Audivi postea triviatim atque patenter dic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ab illo nuncio fuerat in possessionem presignatarum ecclesiarum collocatus Gui(do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s episcopus. Deinde multociens vidi venientes ab ecclesiis illis clericos ad sino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d crisma et cum letaniis ad episcopatum s. Donati. Non dubito quin a prefa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dicio iamdictas ecclesias incessanter possederit aretina ecclesia usque ad hodier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em, nec audivi super illis ei motam fuisse litem ex tunc nunc usque a senensi eccles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valentis fuerit inter nos deputata, momenti, Dicunt alii transisse LIIII ann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fato iudicio. Ego vero cogito L, non tamen abnegans plures. Sed et cogito me 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os annos LXX vid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). Palaquincius de Marcena iuratus dixit: Annorum V vel IIII, ut arbitror, eram,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tro Marcena, cuius eram habitator et adhuc sum, audiebam publice dici quod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s Gui(do) Romam fuit ea tempestate profectus, et ibi coram domino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senensem episcopum contra se certamen certavit de ecclesiis Assianing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ardinge; et ibi tunc idem episcopus Gui(do) per apostolicam sentenciam supe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obtinuit illas ecclesias et cum tali victoria remeavit Arecium. Illud etiam audieb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opulo, quod tunc reversus episcopus ille Gui(do) de ipsis ecclesiis investitus fuit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cio domini pape propter hoc a domino papa transmisso. Ab illa investitione u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aretina ecclesia, sicut extimo, absque litigio tenuit ipsas ecclesias. Et multotie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 quod clerici illarum ecclesiarum ab aretina ecclesia, sicut a sua matre, castigaban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veniebant ad eam ad sinodum, ad crisma et ad ordinationes et cum letani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dum erat destructa domus s. Donati, prout videtur, quando predicta investit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ta fuit aretino episcopo de prenominatis ecclesiis. Quod autem ecclesia senensis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edictas unquam tenuerit non memini me aud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). Grundulus de Teguleto iuratus dixit: Anno etatis mee vicesimo quemadmodum mih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tur, cum essem in castro Teguleto unde sum, de ipso castro vidi moventem preposi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Buianum euntem, ut populi voce ferebatur, Romam et alias applicatu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aretino episcopo Gui(doni) eunti Romam, litigaturo cum episcopo senensi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de Assianinga et Berardinga. Et tunc vidi Ranucium Periculi coqum ips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iani euntem cum illo et armigerum ipsius Buiani nomine Henrigettum ducen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um ad manum. Post reversionem illorum Roma, statim audivi ab omnibus di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do aretinus episcopus habet victoriam de plaito super plebibus Assianinge at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is contra senensem episcopum; dominus enim papa Rome dedit sentenciam pro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o in prenominato plaito, et ecce ipse episcopus rediit. Dicebant autem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familiares episcopi in platea hominibus existentibus ibi, me audiente, quod Rom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piscopus esset illic, quidam massarius dixit hominibus episcopi: Eatis ad Mo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ratti; ibi est liber in quo est victoria episcopi aretini de causa quam habet cum senen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. Illi vero iverunt illuc et habuerunt librum; et venit liber in man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, et secundum librum illum dominus papa dedit sentenciam pro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o Gui(done) de ecclesiis supradictis. Postea tempore Buiani episcopi destructa do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onati, quamobrem ibi sinodum celebrari non poterat, ipse B(uianus) episcopus sino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bravit apud abbathiam de Pino. Tunc apud Teguletum in domo mea hospita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mecum presbiter Iohannes Cinquados de plebe s. Quirici in Osenna,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erat ad illam sinodum; et omni die sinodi tunc ibat ad illam sinodum, ut diceba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ostea revertebatur apud nos ad hospitium. Postea, reedificata (domo) s. Donati, sepissi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plebanos et clericos ecclesiarum, unde lis est inter aretinam et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, ad domum s. Donati, ad sinodum, ad ordines, pro accipiendo crismate et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aniis. Sunt, ut videor anni L et plus, ex quo, veluti supra dixi, vidi preposi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ianum moventem de Tegueto ut iret Romam. Post diffinitionem tunc Rome fact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omino papa de memoratis eeclesiis non recolo de illis factum esse litigium eccles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e usque ad tempus huius nostri episcopi Heliotti. Ecce mihi videor annorum LX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oris tempor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). Aiguestrus de Teguleto iuratus dixit: Quartus decimus etatis annus erat mihi 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iquid ultra, cum apud Teguletum a patre meo, tam antiquiore tunc quam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sim, didici quod ipse non recordebatur tempore Gualteri aretini episcopi qui m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ismavit, nec alterius aretini episcopi usque ad tempus Guidonis episcopi, qui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; cum pater meus ista dicebat ullum fuisse litigium adversus aretinam eccles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cclesiis super quibus est ei modo litigium ab ecclesia senensi. Sed nec ego recol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que scio, quod senensis ecclesia ipsas ecclesias tenchonivas umquam tenuerit; se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lo quando populariter dicebatur, quod episcopus Gui(do) ivit Romam, postquam audiv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rem meum sic illa dicentem, et quod super antefatis ecclesiis idem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a senensi episcopo litigatus per sententiam domini pape vicit et ecclesias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chonivas obtinuit; rediit victor, et nuntius domini pape cum eo, prout erat serm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lgaris, qui ex parte domini pape investivit eundem de prefatis eccles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ini me vidisse postea per Teguletum venire ad domum s. Donati clericos earum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rum, velut erat in rumoribus vulgi, ad sinodum, ad crisma, ad ordin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letaniis. A diffinitione predicta nescio fuisse litem aretine ecclesie ab aliquo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illis; sed ab ipsa diffinitione annos esse puto XL et plus. Quando autem r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ricus succendit Aretium iam triennis eram, et recordor me tunc eum vidisse apu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gulet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2). Ildibrandinus de Figiata iuratus dixit: Etatis mee fere centesimus annus mihi es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episcopum Gualterum, genere beneventanum, aretine ecclesie presidere, e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llam habere, me sciente, molestiam de ecclesiis Assianinge, de quibus nunc a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molestatur Heliottus aretinus episcopus. Post Gual(terum) episcopum, cum es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rum ultra XXVI, Guido aretinus episcopus, ut, me audiente, fama volita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opulo, de prefatis ecclesiis molestatus a senensi episcopo, nescio quo, ivit Romam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 coram domino papa de his ecclesiis cum senensi placitavit episcopo, et superav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, et per iudicium apostolici obtinuit memoratas ecclesias, et ab illo domino apostol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ntium habuit, qui venit et investivit eum de ipsis eccles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m episcopus sic investitus eas tenuit et ecclesia aretina post eum indecise n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que; ita quod, ut similiter habes fama et credo ego, clerici ab illis ecclesiis ven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ad sinodum et ad paratas et ad alios honores pertinentes aretine ecclesie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iebant alii clerici de aliis ecclesiis aretini episcopatus. Nescio quod a predicta investi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illis ecclesiis ecclesie aretine fuerit a quolibet facta molestia usque ad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episcopi domini Heliotti. A prefata investitione usque ad modernum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 mihi videntur anni XL plur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3). Presbiter Aritius de s. Severo iuratus dixit: Septuagesimum etatis mee annum 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, et iam a L annis fui presbiter ordinatus ab aretino episcopo Gui(done). Cuius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ssem annorum XV, ut puto, ipse episcopus ivit Romam, ubi contra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de plebibus Assianinge et aliis, ande litigatur et nunc, coram apostol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em habuit et vicit, et iudicio apostolici ecclesias prefatas obtinuit, sicut mihi recita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reditum episcopi magister meus presbiter Albertus capellanus de villa Radicat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e sepe enim veniebat Aretium; et audivit, ut dicebat, hec populariter in civitate dic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ixit mihi tunc quod prefatus episcopus Gui(do) a nuntio domini pape, qui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, per funes campanarum et per portas ecclesiarum fuit investitus de ecclesiis predic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osis; et nominatim recolo de plebe s. Quirici, de plebe de Pacina et de canoni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Ansan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clericos ab illis ecclesiis venisse et esse hic ad ordines et ad sinodum et p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ipiendo crismate. A predicta victoria nunc usque, ut cogito, sunt anni ultra LX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tunc usque ad tempus huius episcopi Heliotti non recordor fuise litigium de pref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adversus aretinam ecclesia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4). Guirtus civis aretinus iuratus dixit: Vicennis, ut arbitror, etatis eram, qua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ur communiter in plateis, me audiente, quod aretinus episcopus Gui(do)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episcopum senensem causabatur coram domino papa Rome ecclesias de Assianing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s esse, et senensis episcopus causabatur esse suas. Et memini quod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) reverso Roma, publica vox erat Aretii quod idem episcopus Gui(do)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e vicerat causam de predictis ecclesiis contra senensem episcopum. Et a tunc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prefatas ecclesias usque modo possedit, et, ut estimo, sine lite usqu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nostrum istum Heliottum. Et plerumque vidi clericos ab ecclesiis illis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ad s. Donatum pro pluvia postulanda, pro crismate in Cena Domini, ad sinod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ordines, ad paratas et cum letaniis. A prefata victoria puto esse ultra XL anno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me puto fere septuagenar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 etiam ab inuente dicretione perceptiva boni et mali, quod locus ubi est 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e episcopium adquisitio fuit beati Donati aretini episcopi, et etiam ecclesia 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im ibi fuit similiter fuit s. Donati. Similiter et illud audivi sepe, quod super mu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mdam existentem ante episcopatum senenem, quem dicunt fuisse factum manda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Donati, bis superedificaverunt senenses, et utraque vice novum edificium corru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biter Gu(ido) de Camognano iuratus dixit: Cum essem annorum XII et forsita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oris temporis, apud Camognanum, unde eram et adhuc sum, recitante mihi presbite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gnorello magistro meo, et postea, me audiente, recitante illi Ildibrando archidiaco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o, qui tunc noviter Romam redierat, ubi ipse archidiaconus fuera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quio Gui(donis) aretini episcopi, didici et intellexi, quod ea tempestate ill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et quidam episcopus senensis coram domino papa contra invicem litiga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cclesiis Assianinge, alternatim causantes illas ecclesias suas esse. Tan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ea causa victor extitit aretinus episcopus, et obtinuit ecclesias illas iudicio domini pap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 nuntio ipsius pape fuit de illis investitus. Non intellexi tunc, neque postea,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piscopus prefatas ecclesias umquam habuerit, aut quod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quam illas non habuerit; sed inlellexi et intelligo, quod tunc investitus fuerit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rmationem sue possessionis in illis ecclesiis unde litigatus fuerat. Postea sepe vi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c apud s. Donatum clericos earumdem ecclesiarum ad sinodum, ad ordinatione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crismate in Cena Domini. Sepe quoque audiebam quod veniebant huc cum letani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veniebant ad omnia mandata aretine ecclesie quemadmodum clerici aliarum ecclesi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piscopatu. Ab illa prefata recitatione anni mihi videntur elapsi XL plur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quam in hiis annis usque ad tempus huius episcopi domini Heliotti ecclesiam aretin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cclesiis illis fuisse memini molestatam. Sum autem ego bene septuagenar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6). Rolandinus Panzi de Capannule iuratus dixit: Tempore Gualteri aretini episcopi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onem Capannule unde sum, et per viam illius regionis, aliquando vidi transeu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ericos et dici a vicinis meis: Isti sunt clerici de comitatu senensi qui vadunt ad matr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am ecclesiam s. Donati aretini. Post illum Gual(terum) fuit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do, qui, litigatus ab episcopo senensi, ivit Romam ad dominum papam; in cuius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tio cum illo ivit Albertus de Capannule et ego ivi cum ipso Alberto, qu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us scutarius eram, forte annorum XII. Litigarunt ambo illi episcopi, aretinus scilic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enensis, de ecclesiis, unde modo lis est, que sunt in Assianinga et Berardinga. S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im audiebam tunc ab ipso episcopio Gui(done) et a sociis eius. Pendente lite, subi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mor in urbe factus est dicentium: papa obiit, papa obiit. Tunc multis extraneis abl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res eorum. Ego autem sarcinas domini mei collegi tunc, et cum illis aufugi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Paulum. Post pusillum vero tali rumori rumor alius innatus est dicentium: pap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vivit, papa vivit. At]tamen post VI, ut estimo, dies, dominus ille papa rebus excess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manis, et fuit ilico substitutus alius cuius exto nominis immemor; qui paululum p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as ecclesias adiudicavit ipsi Gui(doni) aretino episcopo. Sic episcopus victor reme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um, quo tunc, ut dicebatur a populo, nuncius apostolici venit, ut investiret ips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Gui(donem) de presignatis ecclesiis, et investivit eum de plebe s. Quirici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enna per funes campanarum et per regias ecclesie. Similiter de plebe de Rapula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e Assiano et de omnibus aliis unde fuerat lis et nunc e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omnes illas investitiones fui tunc cum predicto domino Alberto, et dici popular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ebam eas investitiones tunc fieri; siquidem enim custos e(ram) equorum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berti prope ecclesias illas, et ideo investitionibus interesse non poteram ad viden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. Ab illis investitionibus esse mihi videntur anni L et plus, in quibus annis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rdor fuisse litigium de ipsis ecclesiis adversus aretinam ecclesiam usque ad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domini pape Alexandri, cui, sicut est fama, clamor extitit a senensi episcopo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mpania, ultra Anagniam, et adhuc clamor eiusmodi non expirat. Item post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tionem per antefatam regionem Capannule plerumque vidi clericos ab ecclesi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dicebatur, Assianinge venientes huc ad domum s. Donati ad sinodum, ad ordination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crismate et cum letaniis. Memini destructionis Aretii per regem Henr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gent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). Azo Moki de Capannule iuratus dixit: Habere me C annos nequamquam dubito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ne recordor quod, tempore quo primum mihi cadebant dentes, ab imperatore Henric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ta fuit civitas aretina et succensa. Audivi a patre meo quod Sigifredus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 crismavit. Cui successit Gualterus episcopus. Horum episcoporum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eos nescio fuisse litigium de ecclesiis Assianinge vel Berardinge, super qu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litigatur Hel(iottus) aretinus episcopus. Postea vero Gui(do) aretinus episcop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, me audiente, dicebatur vulgariter, a senensi episcopo litigatus in presentia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Rome cum illo senensi episcopo de prescriptis ecclesiis disputavit, et disputa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it eum, et per sententiam apostolice curie cum victoria redivit Aretium, et una cum e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it nuntius domini pape. Quem nuntium cum ipso episcopo ego vidi ad plebe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ulano, de qua tunc investivit eum per funes campanarum, ut audivi tunc, et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as plebis, quando videlicet erant granite fabe per campos et iam ceperant grani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ki. Eram autem ibi cum Enrigetto Panzi de Capannule cui scutarius eram. 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imus ad Montem s. Marie cum episcopo et nuntio domini pape; fuimus et ad s. Quir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d alias ecclesias omnes tenchonivas; et de illis omnibus ille nunt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investivit ipsum episcopum, sicut ab omnibus qui aderant, me audiente, diceba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enim, etsi coniugatus iam et filios habens, non tamen illiusmodi rebus vidend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esse curabam. Non audivi tunc, nec postea, quod illas ecclesias ecclesia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quam tenuerit, sed aretina ecclesia semper illas habuer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do tamen episcopus eapropter de illis voluit investiri, ne ulterius inde litigare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investitione predicta prope LX annos effluxisse crediderim; non fuit in an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s de predictis ecclesiis molestia ecclesię aretine, nisi a VII annis. Sepe audivi a vici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is et ab aliis, quod clerici illarum ecclesiarum veniebant huc ad ordination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 et ad paratas et ad festum s. Donati; pro quo festo cum vice quadam venire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ssent hospitati circa fluvium Trove, dederunt ibi mihi de pane su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8). Arezolus de Moscione iuratus dixit: Septuagenarius bene modo sum, et teneo memor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Rodulfus abbas s. Flore, me vidente, cepit ire Romam, sicut omnes vici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i dicebant, iturus illuc cum episcopo Gui(done); et Arezolus affinis meus, coq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ius abbatis, me vidente, ad eundum secum movit de s. Flora, ubi habitabam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habito; et tandem vidi abbatem et coquum redeuntes, ut dicebatur, Roma, ubi fu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bo in servitio Gui(donis) episcopi aretini. Et ab eis ambobus reversis audivi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m episcopus cum litigaretur coram domino papa ab episcopo senensi de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aninge et Berardinge, iudicante domino papa, tunc fuit illas ecclesias adeptu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uit nuntium a domino papa, qui eum de illis ecclesiis investivit; et primum de pleb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Quirici et de aliis omnibus post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nde plerumque vidi earum ecclesiarum clericos venire ad domum s. Donati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odum et ad crisma et ad ordinationes. Occasione talium rerum multotiens hospita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mecum in Castro s. Flore plebanus de Antiserra, plebanus de Pacina in domo Guiduciet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riptoris, plebanus de Quinciano in domo Azibenzi. Cotidie siqudem reverteban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hospitium illuc de sinodo episcopii huius. A predictis investitionibus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iniscor senensem ecclesiam de prescriptis ecclesiis fecisse litem usque ad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nostri episcopi Heli(otti), et sunt anni bene L post illam investitionem, et quan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 facta fuit bene eram vicennis. Non recordor me audisse quod ecclesia senensis prefat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umquam tenuer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9). Guiducius Iohannis Marie de s. Flora iuratus dixit: Habitator eram s. Flore, velut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m, et quasi duodennis eram. Tunc audivi a vicinis meis quod Rodulfus abbas s. Fl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it cum aretino episcopo Gui(done) Romam, et presbiter Gerardus cum eo; et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o tempore ipse episcopus Gui(do) coram papa vicit plaitum, quod habebat cum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, de ecclesiis Assianinge, et per iudicium curie habuit illas, et invest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de illis a nuntio domini pape. Deinde cum redissent Roma, audivi prefatum presbite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(erardum) capellanum s. Flore dicentem vicinis: Ecce fecimus kalendas mad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e, et neminem vidi ieiunare ibi vigiliam apostolorum Philippi et Iacobi: amo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precipiam, ut solebam, quod illam vigiliam ieiunetis. Ex tunc audiebam a vici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i quod episcopus ille Gui(do) pacifice tenebat ecclesias illas et aretina ecclesia p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, veluti semper audivi, usque ad tempus modo viventis aretini episcopi Hel(iott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e vidi clericos ab illis ecclesiis venientes ad s. Donatum pro crismate, pro ordin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d sinodum; ita quod tempore sinodi hic erant ad sinodum, deinde sero in s. Flo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hospitiis suis. Vidi et letanias inde huc venientes ad festum s. Donati. A quando predic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dicium fuisse, me audiente, dicebatur vulgariter, sunt anni bene LVIII.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bene sum sexagenarius; natus enim fui anno destructionis Aretii. Audivi a pat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o, qui iam erat CXX annorum, quod nunquam audierat litigari ecclesia aretina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atis ecclesi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). Servusdei filus Iohannis Marie iuratus dixit: Anno XV° etatis mee, me audiente, rum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laris erat in s. Flora, ubi habitabam et habito, quod Rodulfus abbas s. Fl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resbiter Gerardus capellanus eius tunc iverunt Romam cum Gui(done) aretino episcopo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et is episcopus per iudicium apostolici obtinuit ecclesias de Assianinga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as, unde lis est, contra senensem episcopum. Et exinde tenuit illas pacifice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to, et aretina ecclesia post eum usque ad tempus huius episcopi Hel(iotti). Vidi letan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illis ecclesiis venientes ad s. Donatum et clericos pro crismate, pro ordi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d sinodum. A prefato iudicio nunc usque cogito annos esse ultra XL, et me hab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s ultra L, et destrui vidi domum s. Donati cum essem quasi decenn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41). Maiolus de Petrognano iuratus dixit: Mense madii proxime preteriti etatis mee C ann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levi. Cum iam essem annorum L tempore Gui(donis) aretini episcopi, Ing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edominus aretinus circa festum s. Martini ivit cum episcopo Romam ducens m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m. Tunc prefatus episcopus Gui(do), me vidente, Laterani coram domino papa con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 episcopum mense martii vicit plaitum, quod habebat de plebibus Assianinge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eversus Roma per nuntium domini pape, quem ego vidi, investitus fuit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ibus illis, ut postea audivi ab ipso vicedomino dicente se interfuisse illis investitur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ea multos de plebanis illis hic vidi in festis s. Donati et venientes huc ad sino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ordinationes. Ab illis investitionibus sunt postea anni LII. In eo tempore non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litigium, me sciente, usque ad tempus huius domini aretini episcopi Hel(iott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Nunquam audivi quod ecclesia senensis ecclesias illas habuerit; nec tempore Sigefred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 Gualteri episcoporum aretinorum prefatum Gui(donem) precedentium, quos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, de prefatis ecclesiis adversus aretinam ecclesiam ullam audivi tunc esse vel fuis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rela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br/>
        <w:t>42). Gerardus de Pratomaio iuratus dixit: Annus erat mee etatis V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vus</w:t>
      </w:r>
      <w:r>
        <w:rPr>
          <w:rFonts w:cs="Times New Roman" w:ascii="Times New Roman" w:hAnsi="Times New Roman"/>
          <w:sz w:val="22"/>
          <w:szCs w:val="22"/>
        </w:rPr>
        <w:t xml:space="preserve"> quando cap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Aretium et incensa. Tuc vero vidi episcopum aretinum Gual(terum), genere beneventanum. Non audivi tunc quod suo tempore vel tempore Sigefredi precedentis ips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(terum) fuerit eis ulla molestia de ecclesiis illis unde modo litigant senensis et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e. Vidi post eos episcopum Gui(donem). Ipsum de predictis ecclesiis litigav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piscopus, et Rome a domino papa Calixto postulavit inde iustitiam. Dom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mandavit aretino episcopo Gui(doni), ut propter hoc iret ad eum. Quo non eu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us papa senensem episcopum de predictis investivit ecclesiis, quarum alle s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ssianinga, alie alibi, salva ratione s. Donati. Non multo post Calixto suc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us papa, qui, de predictis ecclesiis renovato iudicio, prenominato episcopo areti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i) memoratas ecclesias adiudicavit, sicut, me audiente, fama vulgaris er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quenter autem, ut audivi, eo tempore nuntius domini pape investivit eundem e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isdem ecclesiis Assianinge, Berardinge et Bernardinge. Exinde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a illas ecclesias sine lite possedit usque ad hunc tempus. Vidi letanias ab ill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huc venientes tempore pacis, clericos ad ordines, ad crisma, ad sinodum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catores ad peniteitias accipiendas, et carcerarios in die Cene. A predicta investit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anni L et hiis ampl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43). Lotarius de s. Flora iuratus dixit: Mihi videtur quod cum essem decennis in cas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s. Flore, cuius eram habitator et sum, vidi Rodulfum abbatem s. Flore descenden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ad stratam et dicentem quod ibat Romam cum aretino episcopo Gui(done), hab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roversiam cum episcopo senensi de plebibus Assianinge, et presbiterum Gerar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ellanum suum euntem cum illo. Postea aliquando vidi eundem abbatem redeunt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ipse dicebat, Roma, ubi predictus episcopus, sicut, me audiente, referebat abba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udicio pape Honorii post decessum pape Calixti obtinuit prelibatas ecclesias. Post ho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m, ut vulgus aiebat, cum nuntio domini pape intravit in illas, prius in plebe 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rici, postea in alias, quas omnes usque modo aretina ecclesia tenu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Tamen episcopus Maurus requisitus a domino papa, nescio quo, ut faceret ex ill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stitiam senensi ecclesie, dixit quod potius renuntiaret anulo et baculo quam de (ecclesiis) illis intraret in plaitum. Multotiens vidi clericos ab illis plebibus veniente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s. Donatum, sicut ad caput suum, ad ordines, ad crisma, cum letaniis et crucibu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sinodum, et multotiens hospitati in domo mea, presertim quando sinodus ibi celebr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. Post destructionem domus s. Donati, nescio quod umquam possederit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ecclesia senensis. Ex quo sic intravit cum nuntio dominii pap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in illas ecclesias anni mihi bene videntur L. Ego autem mihi videor be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xagenar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). Bonus de Marcena iuratus dixit: Existens annorum quasi XIV et scolaris presbite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aldi de Assiari canonici huius s. Donati, sicut in  memoria teneo, aretinus episco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4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Gui(do), de castro quod hic erat circa domum s. Donati, a palatio suo movit ad eund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 vidente, Romnam, sicut audiebam a pefato magistro meo et ab aliis, propter li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m habebat cum episcopo senensi de ecclesiis Assianinge et aliis. Post multos di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eundem episcopum Gui(donem) redeuntem, ut erat vox omnium et ipsius magistri </w:t>
        <w:br/>
        <w:t xml:space="preserve">mei, Roma; et ego cum aliis scolaribus tunc sonavi campanas, et receptus est 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lto gaudio ad istum episcopium s. Donati; et, ut dicebatur, venit et tunc nunc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 ad investiendum eum de prefatis ecclesiis. Ferebatur enim, me audiente, </w:t>
        <w:br/>
        <w:t xml:space="preserve">populariter, quod idem episcopus per sententiam domini pape vicerat ecclesias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e contra senensem episcopum, et quod nuntius domini pape venerat, ut fac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pausare in illis ecclesiis. Nescio me audisse quod senensis ecclesia aliquando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uerit; et ab illa sententia iam transierunt anni L. Multis vicibus vidi clericos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illis ecclesiis ad domum s. Donati, sicut erat vox communis, ad sinodum, </w:t>
        <w:br/>
        <w:t>ad ordines, ad crisma, cum letaniis. Ex tunc nescio fuise litigatam aretinam eccles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cclesiis illis usque ad presens tempus aretini episcopi. Ante destructionem do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onati iam habebam, ut cogito, annos XI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5). Ugolinus de Velata iuratus dixit: XX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iam meos, ut arbitror, annos explever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o publice dicebatur in s. Flora, me audiente, quod Rodulfus abbas s. Flore iverat </w:t>
        <w:br/>
        <w:t xml:space="preserve">cum episcopo Gui(done) aretino Romam ad dominum papam contra episcopum senens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moverat episcopo Gui(doni) questionem de ecclesiis Assianinge et aliis, u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questio vertitur inter senensem episcopum et aretinum; et quod Roma rediv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m abbas, et ego vidi eum tunc; quando redisse dicebatur et publice ferebatur, e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uos dicere, quod prefatus episcopus Guido Rome vicerat causam contra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m, quam habebant de prefatis ecclesiis, et iudicio apostolici illas obtinuer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vero audivi dici communiter, quod ipse episcopus Gui(do) habebat et ten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m s. Quirici et alias ecclesias ita quod erat inde investitus a nuntio domini pape. </w:t>
        <w:br/>
        <w:t xml:space="preserve">Ab illa investitione annos XL me vixisse non dubito; in quo temporis spatio non reco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sse litigium de ecclesiis illis adversus aretinam ecclesiam, nisi tempore huius episcop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(iotti). Sed vidi sepe clericos ab illis ecclesiis, ut vulgi vox erat, huc venien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festum beati Donati, ad ordines, ad crisma, et cum letaniis et crucibus tempore pac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mihi redit in mentem, quod tunc quando predictus abbas Roma rediit, ut dix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ma erat in castro s. Fiore quod ecclesia senensis ante prefatum iudicium teneba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uriose tenebat illas eeclesias litigiosas, et quod modico tempore tenuit eas, quia n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s anno vel duobus. Ultra LXX habeo ann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). Presbiter Griffo de Oliveto iuratus dixit: Habens annos quasi XVI Gualteum aretin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vidi; cuius tempore non audivi contra eum esse querelam de ecclesiis </w:t>
        <w:br/>
        <w:t xml:space="preserve">Assianinge vel Berardinge vel Be(r)nardesce. Ei successit episcopus Gui(do) Buccatorta; </w:t>
        <w:br/>
        <w:t>contra eum querelatus, ut audiebam tunc publice dici, fuit super antefatis ecclesiis cor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a, nescio quo, senensis episcopus. Dominus ille papa ipsum episcopum </w:t>
        <w:br/>
        <w:t>Gui(donem) vocavit ad se propter querelam senensis episcopi. Episcopus vero Gui(d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nge in Romania tunc existens, non presentavit se domino papa, sicut ab eo fuerat </w:t>
        <w:br/>
        <w:t xml:space="preserve">sibi mandatum. Ideoque dominus papa senensem episcopum, qui tunc erat, decre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ere possessionem ecclesiarum quas predixi. In hoc modo senensis ill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as ecclesias habuit et tenuit; sed non, ut arbitror, ultra annum. Venit enim post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oratus episcopus Gui(do), et sicut audiebam dici communiter, ad eundem dom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m tetendit Romam, postulans ab ipso de ecclesiis predictis iustitiam; et sicuti postulav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habuit. Ille enim aretinus episcopus contra senensem episcopum co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o papa de illis ecclesiis disputavit, et iudicio curie vicit, et dominus papa misit nunt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quem investivit episcopum Gui(donem) de memoratis ecclesiis. Ab illa investi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uit ecclesias illas usque modo aretina ecclesia sine litigio, excepto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e Ieronimi episcoi senensis episcopus lamentatus est de illis ecclesiis huic do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Alexandro adversus aretinam ecclesiam. Vidi postea nonnunquam cleric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 illis ecclesiis, ut dicebatur, venientes ad episcopium aretinum ad crisma, ad ordine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, cum letaniis. Non audivi quod ante tempus Gui(donis) aretini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cclesia umquam possederit illas ecclesias. A predicta investitione sunt an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tra L. Ego autem videor mihi annorum esse LX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7). Presbiter Martinus de Oliveto iuratus dixit: Quando Gui(do) Buccatorta factus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us episcopus bene XV habebam annos. Non recordor ante eum fuisse controvers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ecessoribus eius ab ecclesia senensis vel ab alia de ecclesiis Assianinge vel Berardinge vel Bernardesce. Tempore vero prefati episcopi Gui(donis) episcopus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relam fecit, ut vox popularis erat, de ecclesiis illis predictis adversus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Rome coram domino papa. Quod propter eam querelam ips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Roma vocavit ad causam habendam super illis ecclesiis adversus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. Vocatus autem non venit ad diem sibi datum. Cum non venisset ad di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us ille papa de litigatis illis ecclesiis, ut vulgariter ferebatur, senensem ep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 constituit detentor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 hec Gui(do) aretinus episcopus apostolico se conspectui presenavit, et ab ip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ecclesias requisivit. Renovato ergo iudicio, is aretinus episcopus in apostolico auditor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 antedictis ecclesiis certamen contra senensem episcopum habuit, eum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ertamine sententialiter vicit, et illas ecclesias habuit, et de illis postea fuit p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ostolici nuntium, ut dicebatur ab omnibus, investitus. Tenuit eas ex tunc aret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 sine lite usque ad tempus episcopi Ieronimi. Tunc enim Rainerius episcop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de illis ecclesiis querimoniam fecit, ut publice ferebatur et fertur, huic do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Alexandro; sed causa non finita, episcopus ille decessit. Contra hunc quoque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Hel(iottum) lis fuit et est. Ab illa investitione omni anno,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s, clerici a prefatis ecclesiis, me vidente, venerunt ad episcopium aretinum ad sino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um letaniis; item ad accipiendum ordines et crisma. Annos esse puto ul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 post illam investitionem. Bene habeo LXVII annos et pl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48). Petrus de Oliveto iuratus dixit: Annos XVI me, sicut mihi videtur, habente, gen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 audiente, dicebat quod tunc noviter senensis episcopus a domino papa quesivit velu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cclesie proprias ecclesias de Assianinga, ceterasque, de quibus modo 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, quas eo tempore, sicut et modo, aretina ecclesia possidebat. Propter quod dom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e papa nuntium direxit ad Guidonem aretinum episcopum, qui illum super hac cau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taret ad curiam. Pravus ille nuntius fuit, ut dicebatur, quia non invento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), qui tunc erat longe positus in montanis, nec ullatenus requisito, festinan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it ad dominum papam, et fraudem illi suffugit, et titulum tergiversationis opposu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Cuius nuntii verbis apostolicus ille motus, possessionem dictarum ecciesiarum tunc aret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lit episcopo, eamque transtulit in senens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it post hec aretinus episcopus Gui(do), et apostolicam audientiam postulavit; et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novato iudicio, sententialiter antefatas recuperavit ecclesias, et in eisdem fuit per ill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e nuntium collocatus, et exinde usque hodie corporaliter illas aretina possed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. Verum episcopo vivente Ieronimo, senensis episcopus, ille qui ad curiam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decessit, litigium de iamdictis ecclesiis coram isto domino papa Alexandro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 vox populi, resuscitavit. At vero, non ad finem procedente litigio, ille senensi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bus fuit exemptus humanis. Multotiens ego vidi clericos ab illis ecclesiis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trum vox erat ad filios et vicinorum ad vicinos, venientes ad s. Donatum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ordines, crisma, sinodum et cum letaniis, quibus fere semper, ut memini, ad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nimbus et turbo et allevius vel aluvius pluvialis. Annis XL plus est a prefata sentenc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 destructionem Aretii ego bienius eram, sic pater mihi dixit et mat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9). Presbiter Ubertus canonicus s. Donati, qui et plebanus de Mesule, iuratus dixi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pore Gui(donis) aretini episcopi, Rigettus germanus meus armiger erat Buiani preposi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i; qui Rigettus, ut in illis diebus mihi dixit, Rome controversie interfu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tunc erat inter ipsum episcopum Gui(donem) et Gualfredum senense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ecclesiis Assianinge, Berardinge et Bernardesce. Pene enim totum quod ex illa controversia novi, ipsius Rigetti relatione novi. Ab aliis siquidem hec audivi, quod prefa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l(fredus) senensis episcopus de prefatis ecclesiis fuit pape Calisto conquestus, causa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dumtaxat senensi ecclesie pertinere. Quamobrem prenominat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ad suam presentiam dominus ille papa Calixtus accivit; sed episcopus il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tunc ab Aretio procul absistens, nescio si contempnens, copiam sui non exhib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terminum a summo pontifice sibi datum. Tunc habito consilio, papa Calixtus senens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m Gual(fredum) habere decrevit antedictas ecclesias; quod sic illas habu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licet modico tempore tenuit quia non ultra VIII menses. Incole tamen, qui tunc era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unt, sepe mihi dicunt, quod plebem de Mesula, item s. Constantii, item s. Valent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nquam habuit senensis ecclesia. Ipse vehementer indignans predictus aretinus episcop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iavit ad papam Calixtum, et ab ipso predictas ecclesias suppliciter repoposci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us ergo Calixtus post pusillum obiit, et ei papa suceessit Honori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orius igitur, iterato iudicio et canonice pertractato, sicut a germano meo Rigett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tractatui se interfuisse postea mihi dicebat, audivi quod et ab aliis pluribus eo tempore similiter audiebam, ut episcopus aretinus ex tunc illas haberet et possider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s iudicavit. Ab allis autem hominibus, et non a Rigetto, audivi quod per nunt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domino papa Honorio destinatum in prenominatis ecclesiis fuit Gui(do)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s relocatus et, sicut oportuit, revestitus. In ecclesiarum pacifico tenimen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cclesia perstiti, quod ad meum auditum, usque quod episcopi Ieronimi tempo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nerius senensis episcopus coram domino papa Alexandro, sicut audivi, su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is ecclesiis extinctam revivificavit litem. Vidi hec et sepius in episcopio s. Dona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arum ecclesiarum clericos ad sinodum, ad ordines, crisma, festum s. Donati, et popul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letaniis. A relocatione predicta annis XL plus extant; ego autem annorum L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fere IIII curriculum iam pereg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50). Aretius de s. Salvatore in Classo iuratus dixit: Gualterum aretin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o vidi, nec recordor adversus eum de ecclesiis Assianinge et Berardinge vel Bernardes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sse coram aliquo papa litigium, quamquam passim a molestis snbmurmura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um tempore Gui(donis) aretini episcopi, me quidem audiente populariter id referr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piscopus cum annorum XX iam curriculam perlustrassem, de predictis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rimoniam apostolico fecit, illas esse sui iuris instantius astruens. Eapropter acc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s episcopus Gui(do) non occurrit ad diem. Hinc apostolicus motus, ecclesias ill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 concessit episcopo. Sic igitur illas senensis episcopus habuit, et non mul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tenuit. Non multo post partibus ambabus revocatis ad causam, et ea postmo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tilata comodius, decreto summi pontificis, Gui(do) aretinns episcopus vic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cessit, et in prefatis ecclesiis fuit per nuntium apostolici restitutus. Hactenus ex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aretina possedit ecclesia, senensi tamen ecclesia semper adversus eam submurmuran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empore quod episcopi Ieronimi, senensis episcopus huic, ut mihi vide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e Alexandro apud Berulam litem de predictis ecclesiis renovavit, et li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finita, subinde migravit a seculo. Multotiens et plebanos et clericos hic in episcop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onati vidi ad crisma, sinodum, ordines, ad festum s. Donati, etiam populos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pacis cum letaniis et crucibus. Et a predicta restitutione anni mihi esse viden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 L. Ego autem ultra LX annos habe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1). Iallus de Pergine iuratus dixit: Camerarius aretini episcopi Gui(donis) erat quid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e Zuccus. Illi camerario ego armiger eram; et tunc senensis episcopus co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romano predictum episcopum Gui(donem) de ecclesii Assianinge et Berarding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nardesce, quas tenebat idem aretinus episcopus, ut dici communiter audiebam, molest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instanter, ut senensis iuris expocens. Iubente ergo illo domino papa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illo camerario tunc audivi, et sicut, me audiente, in aula eiusdem episcopi Gui(donis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t publice verbum, ipsi ambo episcopi iverunt et steterunt Rome in presentia domi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, ub de illis ęcclesiis certarunt satis et super; et illius domini pape sentential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, prenominatus Gui(do) aretinus episcopus in illo certamine vicit et apostoli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vilegio ecclesias prenominatas obtinuit, et ita gaudens fuit reversus Aretium. Qu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erso, die quodam cum essem Pergene, fuit ibi idem episcopus Gui(do), et vidi ib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m quemdam, nescio si clericus erat, quem omnes dicebant ideo venisse ut investir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um episcopum Gui(donem) de presignatis ecclesiis: omnes dicebant quia roma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t, et erat ei nomen Petrus latus, et certe valde latus erat et plenus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to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iniscor autem quod tunc, cum in domo presbiteri terre, episcopus et ille Per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efacerent se ad ignem, me et multis allis adsistentibus, episcopus ab illo Petro quesi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etro Leonis dicens: Miror et satis cum tot sapientes nobilissimi et summi vi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t in urbe Roma, quod quotiens ipsi sua colloquia mirabiliter celebrent et in eis maiestativ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ionentur, mox ut Petrus Leonis accedit omnes obnubilantur et liquefiunt.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dit episcopo Petrus ille: Eius gratie Petrus Leonis est Rome, ut ad illius nu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a Roma taceat et tota loquetur. Audivi crebro quod ab illis ecclesiis clerici venieba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ad s. Donatum, ad ordines, ad crisma et ad sinodum et ad paratas, et cum letani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quod ecclesia aretina in illis faciebat voluntatem suam, sicut in aliis de episcopa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vero senensis quod ad meum auditum nunquam illas tenuit. Ex quo vidi ill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trum latum, ut dixi, nescio de hiis ecclesiis aretinam ecclesiam fuisse litigat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senensi, nisi tempore huius nostri episcopi Hel(iotti). Item ex quo vidi illum Pet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tum est annus L et plus. Ego vero bene sum annorum LXIII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tinus Iohannis de Dorna iuratus dixit: Prope c annos habeo. In destructione civit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e habebam annos bene XII. Vidi Sigifredum et Gualterum aretinos episcopo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nunquam audivi eos litigari de ecclesiis, unde modo lis est adversus h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m aretinum Hel(iottum), de ecclesiis scilicet Assianinge et aliis super qu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m molestat senensis episcopus. Tempore vero Gui(donis) aretini episcopi, cum pe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am essem annorum XL, Ursus genitor genitricis mee scarius erat Gui(donis) are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. Tunc ab illo Urso avo meo, et etiam a patre meo et a multis aliis audivi manifes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i, quod senensis episcopus molestabat ipsum episcopum Gui(donem) de pref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sui iuris, illas esse pro totis suis viribus causans; et quod postea diu causa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 ad presentiam domini pape Roma, ipsum aretinum episcopum super illis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cavit ad experimenta causarum, ubi tunc ambobus qui sibi iuris esset exper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meritis evidentissime cognitis, hinc inde causarunt: romanus pontifex aretinum presul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retaxatis ecclesiis in ea causa censuit esse victorem. Exiude tenuit illas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e lite usque nunc, quantum ad meam scientiam et auditum. Scio per audi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visum meum, quod clerici de Assianinga postea sepissime venerunt ad hanc dom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 (Donati) ad sinodum, crisma, ordines, letanias, et ad festum s. Donati, et popul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ius terre similiter. Nunquam audivi quod illas ecclesias ecclesia senensis hahuerit. 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 autem vicit illas, ut predixi, episcopus Gui(do) annos XLVI arbitror effluxisse. Reco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quod postquam ita vicit et etiam tenuit illas ecclesias litigiosas omne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, senenses invenerunt, et violenter irruerunt in burgum s. Quirici in Osenna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olenter tenuerunt ipsum locum per tres dies, et non potuerunt plus quia repul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erunt a supervenientibus aretinis. Sic erat apud nos fama vulgari. Videbam eni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tros milites ab illa parte redeuntes, et dicebatur quod a tali negotio revertebant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3). Gallus de Pogi iuratus dixit: Iam ferme vicennis ut arbitror, eram et armig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berti de Capannule patris huius aretini episcopi domini Hel(iotti). In illis die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am verbum insonuit auribus nostris sibique per Aretium, sicut estimo, devulg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Guido aretinus episcopus, sollicitatus ab episcopo senensi super illis ecclesiis, su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bus a senensi episcopo in hodierno die sollicitatur dominus Hel(iottus)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, Romam perrexit. Ibi coram apostolico contra senensem episcopum de ip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debita ratione conflixit et, iudicio curie, superavit; et subsequenter in illis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nuntium apostolici refirmatus. Memoror quod una dierum prenominatus dom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us Albertus, me comitante secum, mane in valle de Assia predicto episcopo Gui(don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uit cum multis aliis militibus. Ivimus tunc cum episcopo ad plebem de Rapula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vi campanas, et, ut dicebant omnes, intravit in plebem cum nuntio domini pap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nuntius ipsum episcopum tunc posuit in tenimento ipsius plebis. Ivimus et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cum in Osenna, ubi sero fuimus hospitati foris in campo; in quo sero ab e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i hominibus precisa fuit manus uni de nostris, nescio quomodo vel casu. Deind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e facto, episcopus Gui(do), sicut ab omnibus dicebatur, ivit in plebem cum nunt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 pape, et sic ille nuntius introduxit eum in omnes alias ecclesias litigiosas, qu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sunt aretinis et senensibus materia litis. Ex tunc illas usque nunc aretina possed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, et, ut cogito, sine lite nisi tempora huius nostri domini episcopi Hel(iotti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me audisse quod ecclesia senensis ecclesias illas umquam tenuerit. Vidi multotien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orum clericos ecclesiarum hic ad festum s. Donati, ad sinodum, ordines, crisma et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aniis, etiam populi veniebant. Ex quo sic fuimus ad s. Quiricum bene habetur L an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autem iam annos LXXX decurr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s tres aretine ecclesie testes examinavit magister Gregorius, precepto magistri Laboran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dinalis, apostolice sedis in Tuscia legati, assensu senensis ecclesię et aret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4). Ugolinus de s. Martino iuratus dixit: Octennis eram et habitator huius ville s. Martin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 sumus, quando rex Henricus destruxit civitatem Aretii et evertit turre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ros civitatis. Recordor quod eo tempore erat Gualterus aretinus episcopus; ill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ociens vidi; ipse etiam me crismavit. Idem episcopus in pace et quiete tenuit, 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divi, ecclesias de Assianinga, Berardinga et Bernardesce, unde modo lis est. Ei suc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Guido Buccatorta. Tempore ipsius episcopi Gui(donis), episcopus senens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quis, sicut audivi, conquestus est domino pape qui tunc erat, de prefa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 Gui(done) super ecclesiis prenominatis. Qui episcopus aretinus vocatu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iam diu litigavit cum senensi episcopo in presentia domini pape; et per sente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it prefatas ecclesias, unde modo lis es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autem episcopus senensis redisset a curia, et consules qui cum eo iverant e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e quando sparguntur olive, me audiente et presente, dixit Macon consul senensis univers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ulo senensi ante regiam canonice s. Martini, ubi olive tunc benedicebantur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ri senenses, Deo conqueror et vobis de romanis qui receperunt pecuniam nost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voluntatem suam, et cum deberent esse vobiscum in plaito nostro contra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, recesserunt, nec in aliquo nos adiuvarunt, nec etiam aretino episcopo nocuerun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 vindicemus nos sic et faciamus talem causam, unde loquentur homi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iversum orbem. Eamus omnes ad plebem s. Marcellini et destruamus eam, s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non remaneat lapis super lapide. Hoc facto, eamus ad plebem s. Felicis et facia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militer: deinde eamus ad plebem de Pacina, et faciamus idem; postea ad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in Osenna, et faciamus similiter; et sic destruamus eas plebes, postquam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sumus ipsas habere. Sic ille dixit, sed non destruxerunt aliquam ex e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vero cum ego et vicini mei iremus Romam ad perdonantiam que fit in ascens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, in burgo de Caprallica, prope Sutrium obviavimus episcopo aretino Gui(done)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revertebatur de curia, cum multo equitatu, benedicendo populum. Et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quesivi ab eo: Domine, dicatis nobis quod factum est de plaito vestro, quod habeb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sus episcopum senensem de plebibus unde lis erat. Episcopus autem respondi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ater, nostre fuerunt plebes et nostre sunt. Et sic rediit cum triumpho et gloria. Ab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o tempore aretina ecclesia tenuit illas ecclesias usque modo; nec audivi quod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inde postea litigaverit usque ad tempus istius episcopi Hel(iotti). Record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iam quod vidimus sepe clericos predictarum ecclesiarum venientes ad domum s. Donat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, ad ordinationes, ad crisma, et cum letaniis. Ab illa prefata victor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nt anni L plures. Ego sum bene septuagenari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5). Urso de Balbo iuratus dixit: Annos etatis mee bene XVI compleveram cum vulgarite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me audiente, dicebatur quod aretnus episcopus Gui(do) et Buianus preposi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erunt Romam, vocati a domino papa, qui tunc erat, propter querimoniam quam fecer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piscopus prefato domino pape de aretino episcopo super plebibus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aninga et Berardinga. Et cum in presentia ipsius domini pape diu litigassent, cau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dum finita, venit quidam massarius romanus antiquissimus ad dominum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, sicut eo tempore et postea audivi dici, qui dixit ad eum: Vade ad Mo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ratti, et adhuc cartam que ibi est: illa facii te vincere plaitum; nihil aliud dico tib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 audito, aretinus episcopus Gui(do) posuit pignus pro carta, et habuit illam, et e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e presentavit; et dominus papa, secundum tenorem illius carte, senten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dit pro aretino episcopo. Tunc dominus aretinus episcopus G(uido) habita victor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it Aretium cum magno gaudio et triumpho, et habuit illas plebes predictas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us habuerat. Post aliquantum vero temporis audivi dici quod nuntius domini pap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quando aretinus episcopus vicerat plaitum, venit cum eo Roma, et ex manda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 misit eum in tenere de plebibus prenominat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illa victoria tenuit aretina ecclesia plebes illas usque ad tempus istius episcop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l(iotti); nec audivi quod postea inde fuerit litigium; nec etiam audivi quod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umquam tenuerit illas plebes. Recordor quod multiotiens vidi clericos ill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ium venientes ad sinodum s. Donati, ad crisma, ad ordinationes, et cum letanii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lures vidit hospitari in villa nostra que dicitur Olivetum, in qua sumus. A prenomina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oria sunt anni bene L. Ego vero septuagenarius sum; natus enim fui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hi dixit mater mea, anno proxime sequenti post destructionem Aretii factam a reg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ic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6). Massarius de s. Flora iuratus dixit: Puer eram et bene XV annorum quando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i in vicinia mea apud castrum s. Donati, ubi eram habitator, quod episcopus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iverat Romam, et abbas Rudulfus de s. Flora cum eo, propter litig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habebat adversus senensem episcopum, nescio quem, super ecclesiis de Assianing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Berardinga, unde modo lis est. Diu litigarunt in presentia domini pape, qui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, aretinus episcopus et senensis. Post multa vero litigia, sicut tunc audivi, dom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 dedit sententiam pro domino episcopo aretino et reddidit ei ecclesias litigiosa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datam sententiam, moratus est episcopus aretinus Gui(do) Rome plus quam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sem: deinde rediit cum multa baldantia et victoria, et nuntius domini pape cum e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datus erat ipsi episcopo Gui(doni) a domino papa, ut eum mitteret in tenere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is illis prenominatis. Et, sicut tunc vulgariter dicebatur, primo venerunt ad pleb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in Osenna, et nuntius domini pape tunc investivit ips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de plebe illa. Similiter ivit episcopus Gui(do) cum nuntio domini pap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mnes alias plebes litiiosas, et investivit eum ipse nuntius domini pape de om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is. Hoc unum recordor me vidisse et audisse, quia eram in domo s. Donati qua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iit Roma Malacrescentia armiger episcopi aretini Gui(donis) et nuntiavit nobi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onicis Domus, quod episcopus aretinus Gui(do) vicerat plebes in plaito rome con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 episcopum, et missus erat (in) tenere per nuntium domini pape. Tunc omn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visi sunt, et ceperunt pulsare campanas et cantare omnes pro gaud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diu post, me vidente et presente, rediit episcopus cum multo equitatu, et recep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in domo s. Donati cum processione et magna letitia. Non audivi quod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Gualteri aretini episcopi nec etiam antea fuert litigata aretina ecclesia de prefa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is ab aliquo senensi. Recordor etiam quod multotiens vidi clericos ill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rum venientes ad domum s. Donati ad sinodum, ad ordinationes, ad crism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 letaniis; et proles ex eis quinque fuerunt hospitati in domo mea, quam tunc habeb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tro s. Donati. Non recordor me audisse quod aliquod litigium fuerit con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aretinam de plebibus illis ab illa victoria prenominata usque ad tempus hu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 Heliocti. Ab illa victoria quot anni sint non bene teneo in mente. Non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senensis ecclesia unquam tenuerit plebes illas nisi per III et nisi parvo tempo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a, sicut dixi, prius habuerunt plaitum in presentia domini pape aretin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) et senensis episcopus de ecclesiis, et dominus papa dedit sententiam p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o episcopo. Quot annos ego habeam non bene recordo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i sunt testes recepti Tusculani a domino Cincio et Gratiano cardinalibus ex precep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7.) Mistitius iuratus dixit, quod ipse erat cum quodam domino suo abbate, videlicet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tallea, qui iverat cum episcopo aretino in palatio lateranensi, et vidit dominum pap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ium sedentem et iudicem ad pedes eius, qui dedit sententiam; et post senten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t quod dominus papa vocavit quendam clericum suum, et misit eum in manus are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, ut iret cum eo et investiret eum de plebibus illis unde litigium fuer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ostea vidit quod venit cum episcopo usque Aretium; et, se vidente, ivit et investi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 episcopum per funes campanarum de V plebibus et I canonica, quarum nom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hec: s. Restituta, s. Maria ad Sestum, s. Sani de Ofana, plebs de Pacen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in Osenna, plebs de Corsignano; de quibus ecclesiis omnibiis nunt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eiciebat omnes clericos et dominus episcopus aretinus postea introducebat, et procuraba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eis. De eccleia s. Quirici dicit quod quando nuntius domini pap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us accesserunt ad locum, invenerunt turrem ecclesię incastellatam a senensibu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o episcopus noluit intrare donec illi abirent. Sed in campo steterunt ipsa di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cte; et cum misissent quendam nuntium ad ecclesiam, ibi Ortarita graviter in ma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lneratus est. Tandem perterriti senenses comminatione nuntii domini pape, recesserun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unc episcopus intravit, et per funes campanarum similiter nunt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investivit eum, eo eiciente clericos et episcopum reducente. Ad alias plebes non ivi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a recessit eum domino suo abbate. Addidit quod ante sententiam domini pape vid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sinodum episcopi aretini venientes quosdam qui dicebantur plebani illarum XVIII ecclesiar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quibus lis er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8). Marianus iuratus dixit idem de plebes. Quirici et omnibus que ibi gesta suit;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dit se interfuisse et vidisse quando episcopus Guido similiter investitus est de pleb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Cennano per clericum qui dicebatur nuntius domini pape; et addidit quod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alterii episcopi, qui primus fuit Aretii per dominum papam et non per imperatore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t plebanos et clericos illarum XVIII ecclesiarum, de quibus modo lis est,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ordinationes et sinodum ipsius episcopi et aliorum episcoporum similiter usque nunc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ntentia vero et aliis, que ratione gesta sunt, nichil novit nisi ex auditu. Dic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iam quod ante sententiam domini Honorii ivit cum episcopo Gui(done) ad omnes il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s et in omnibus vidit episcopum sicut dominum procurar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Hec sunt depositiones testium a parte episcopi aretini, exibitorum sub examine camaldol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oris et abbatis de Albarense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). Bernardus de Ciliano iuratus dixit episcopum senensem Gualfredum quendam clericu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lebe s. Quirici posuisse, et postea Guidonem episcopum aretine civitati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locum accessisse; et cum nollet violenter intrare; plebem magnam elegit cum su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is existere; mane vero fu[it in] pace, et quiete predicte plebis possessionem intrav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udivit nuntium apostolici ibi esse, et predictum episcopum tam de hac quam de al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ibus in possessionem mississe, et ex tunc continue L annis possed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0). Grifus de Rigumagno iuratus dixit, quod episcopus senensis xxx libras Spadelong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clericos suos in possessionem plebium, scilicet de Asciano et Malcene et Mesule, mitteret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ut ab eo sepe audivit, dedit. Idem vero episcopus Donisie totidem nummos ut in plebib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uis possessionibus constitutis, (idem) faceret, sicut audivit, dedit. Et vidit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(donem) et nuntium apostolicum postea in plebe de Asciano et in pleb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cino et in plebe Mesule, in pace et quiete mittere, predictum episcopum in possessio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arum plebium per portas ecclesie et funes campanarum. Et ex tunc dic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ictum episcopum in pace et quiete L annis possedis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61). Presbiter Petrus de Mesulis iuratus dixit, quod cum esset in plebe de Asciano audiv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senensem venire cum comitibus, et eorum rumore cum clericis ple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trum de Asciano fugit; et audivit quod comites predictum episcopum in possess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erunt, et duobus vero diebus transactis, cum predicte plebis clericis senensibus recedentibus, in predicte plebis possessionem rediit in pace et quiete. Postea ve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t episcopum Gui(donem) cum nuntio apostolici in plebe de Pacena et in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ncti Ansani de Dofana et in plebe s. Viti in Versura et (in) plebe s. Iohannis in Vesque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n plebe s. Victoris in Rapulana et in plebe. s. Agathe in Sciano et in plebe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Marie in Salto et in plebe s. Marie in Pava et in plebe s. Marie in Cosona et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 s. Quirici in Osenna et in plebe s. Viti in Cursignano et in plebe s. Donati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biano et in plebe s. Valentini et in plebe s. Costantii et in plebe s. Petri in Mesul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n plebe s. Andre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Testes senensis ecclesie examinati apud s. Quiricum in Osenna. </w:t>
        <w:br/>
        <w:t xml:space="preserve">62). Presbiter Pepo prepositus de Avegnone iuratus dixit: Puer eram et legebam in psalter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lebe de Saturnino tempore Gualfredi episcopi senensis. Tunc vidi ipsum episcop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(ualfredum) in choro h[uiu]s plebis s. Quirici in Osenna, in qua modo sumu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eum vestitum zendado rubeo, et audivi eum tunc coram multis hic loquentem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lcre balbutientem, nam aliquantutum balbus erat. Et tunc et postea quam reces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loco isto ipse episcopus, vidi in hac ecclesia s. Quirici tres presbiteros, quorum </w:t>
        <w:br/>
        <w:t>unus dicebatur Teuzo et alter presbiter Albertus et tertius presbiter Gerardus de Campria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, ut vulgariter dicebatur, erant clerici huius ecclesie seu plebis. Si aliqu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orum esset plebanus huius loci nescio, sed pro ecclesia senensi in ecclesia ista es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ebatur. Et recordor quod eo tempore ecclesia de Saturnino misit salmas lignorum </w:t>
        <w:br/>
        <w:t xml:space="preserve">huc ad eundem episcopum ad focum illius, cum esset circa ecclesiam hanc hospitat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recolo quod erat fama vulgaris, quia episcopus dicebat se in curia domini pape evicis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istam sancti Quirici adversus episcopum aretinum, et obtinuisse per </w:t>
        <w:br/>
        <w:t xml:space="preserve">plaitum. Quanto vero tempore senensis ecclesia tenuerit istam ecclesiam, seu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in Osenna, non recordor; set recordor quia vox communis erat inter homines, </w:t>
        <w:br/>
        <w:t xml:space="preserve">quod episcopus aretinus, qui tunc temporis erat et qui, sicut estimo, dicebatur Guid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ccatorta, venit super locum istum cum virtute armatorum, quorum uni in congressu </w:t>
        <w:br/>
        <w:t xml:space="preserve">contra homines huius loci manum incidit Mazolus incola huius loci. Et inde optin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in robore armatorum locum et plebem istam; et ex tunc, ut audio et opinor, </w:t>
        <w:br/>
        <w:t>aretina ecclesia plebem istam s. Quirici sine intermissione possedit, et predictus Teuz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aretina ecclesia extitit hic plebanus, postquam senensis ecclesia istam plebem, u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perius significavi, amisera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autem post amissionem huius plebis factam tempore G(uidonis) Buccatorta,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de plebe ista contra aretinam ecclesiam moverit questionem, ante tem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is episcopi senensis, cui nomen est Gunteramus, ignoro, nec memini me audis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sse motam. Verum estimo secundum etatem meam, quod iam sunt anni XL et for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ures ex quo dicebatur quod senensis ecclesia predictam hanc plebem perdidit et e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 cogitante, postea non possed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lo autem quod tempore supradicto, quando vulgariter dicebatur, quod idem </w:t>
        <w:br/>
        <w:t>episcopus Gualfredus antedictus dicebat se evicisse ecclesiam istam, eo modo diceba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lgariter, quod idem episcopus Gual(fredus) dicebat se devicise non solum hanc pleb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 etiam omnes alias plebes et ecclesias, super quibus controversia fuerat inter </w:t>
        <w:br/>
        <w:t>senensem et aretinam ecclesias. Sunt autem plebes ille, ut fama vulgaris est: plebs sanc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rici in Osinna in qua modo sumus, p. s. Viti in Corsignano, p. s. Donati de Bibi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s. Valentini, p. s. Constantii in curte de Ciliano, p. s. Petri in Mesule, 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Andree in Malceno, p. s. Stephani in Acennano, p. s. Marie de Cosona, p. de Salto, </w:t>
        <w:br/>
        <w:t xml:space="preserve">p. de Pava, p. de s. Restituta, p. de Sexto, p. de Asciano, p. de Pacina, p. s. Stephani </w:t>
        <w:br/>
        <w:t xml:space="preserve">in valle de Foienne, p. s. Marcellini de Rigomagno, p. de Rapulana, monasterium </w:t>
        <w:br/>
        <w:t xml:space="preserve">s. Petri in Asso, abbatia de fullonica, abbatia de Cicella. Audivi quod est aliud monaster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 quod est illu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63.) Albonettus de s. Quirico iuratus dixit: Miles fui et sum; sed nondum miles er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o quidam senensis episcopus, et, ut puto, Gualfredus, fuit in terra ista; et ego </w:t>
        <w:br/>
        <w:t>vidi eum in refectorio huius ecclesie, quod foris est iuxta ecclesiam istam s. Quirici,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 sumus. In hac tamen ecclesia nescio me vidisse eum, nec aliquem suum cleric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 tamen commune verbum populi, quod quidam presbiter Teuzo tenebat eccles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am pro ecclesia senensi. Postea autem, sicut recolo et antequam miles ess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quod venit impetus hominum, ut dicebatur, aretini episcopi, et in fortitudine su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olenter intraverunt terram istam, et tunc uni eorum manum incidisse dicebatur Mathul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terre incola, et illi percusso, manum medicasse ferebatur presbiter Adam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ego cum vicinis meis ceteris aufugimus et recepimus nos in castrum quod est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, expectantes ibi conflictum. Et tunc, ut erat vox populi, aretini expulerunt cleric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erant hic pro senensi ecclesia; et ex tunc ipsi tenuerunt ecclesiam istam. Nesc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tum temporis sit, neque scio si questio mota fuerit de ecclesia ista contra e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que ad tempora ista; si litigarunt de aliis ecclesiis ignoro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4). Teuzo Manducapane iuratus dixit: Eram quasi annorum XII, et scolaris ad plebem </w:t>
        <w:br/>
        <w:t xml:space="preserve">s. Andree de Malcena; et tunc in ingressu illius ecclesię terribulum cum incenso presenta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fredo episcopo senensi, qui tunc, ut dicebatur, noviter redierat a cur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ana, ubi evicerat illam plebem et alias XVII et tres abbatias; quarum abbati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ina sunt: abbatia de Fullonica, abbatia de Cicella, abbatia de Argnano. Nom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ium sunt: plebs s. Quirici in Osenna, plebs s. Viti de Corsignano et alias super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ripta secundum primum testem. Tunc predictus episcopus hospitatus fuit ibi ad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alceno. Ordinavit tunc et instituit illam plebem pro velle suo; et eodem tempor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dicebatur, instituit omnes alias predictas ecclesias quas evicerat. Et, ut cogi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 Oliverium, qui dicebatur nepos ipsius episcopi Gualfredi, alii, qui tunc usque i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nt per aretinam ecclesiam, recesserunt. Quanto vero post nescio venit episcopus areti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do Buccatorta et Buianus prepositus, ut dicebatur, cum pluribus quam c milit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ecuperavit omnes predictas ecclesias; et tunc, ut dicebatur et dicitur, u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retinis amputata fuit hic apud s. Quiricum manus a quodam nomine Mazolo. 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 vidi, sicut dixi, episcopum Gualfredum apud Malceno sunt, ut arbitror anni quasi LX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s esset romanus papa tunc temporis nescio. Audivi autem quod multum inde litig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senensis ecclesia contra aretinam. Reminiscor quod audivi a magistro me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i nomen erat presbiter Rusticus de Collerito, et hoc antequam unquam vidissem memor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Gualfredum, audivi, inquam, pro certo eum dicentem quia prenomina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es et abbatie sunt in tencho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5). Ptolomeus Brocculi iuratus dixit: Inberbis eram adhuc, et vidi laicos homi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stodientes ecclesiam istam pro senensi ecclesia, et erant bona manus; et recolo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bam eos ludere ludos suos per burgum huius terre. Postea die quodam, circa ser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essem in domo mea audivi dici a vicinis communiter: Aretini venerunt et recess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s de terra ista. Qui clerici tenuerunt ecclesiam istam pro ecclesia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. Sunt autem, ut mihi videtur, ex tunc anni XL vel parum plures vel parum paucio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ecolo quod tunc dicebatur quod uni de aretinis manum prorsus amput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zolus indigena huius terre e incola. Audivi postea et diu est, quod senensis ecclesia lamentabatur, et dicebat quod aretina ecclesia detinebat ei XVIII plebes. Quis esset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s episcopus, vel senensis, vel papa romanus nesci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66). Osolus iuratus dixit: Citulus eram et audiebam hec communiter dici, quod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 tenebat plebem istam, et pro ecclesia senensi erat in ista plebe presbiter Teuz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tunc supervenerunt aretini in fortitudine, et expulerunt hinc senenses; et etiam prefa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biterum Teuzonem, et insecuti sunt eum usque ad Assum fluvium; ille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asit et abiit. Tunc cuidam iuveni de Aretio amputavit pars manus Matholus hu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i incola et indigena, et scio quia presbiter Adam huius terre incola, cuius neptis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hi uxor, medicavit illum iuvenem sic vulneratum, ut uxor mea mihi dicebat. De al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ecclesiis nescio nisi quod audivi inter ambas ecclesias senensem et aretinam es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ium de XVIII plebibus inter omnes et de VIII abbatiis, sicut audivi a patre meo et a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560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is. Quis esset aretinus episcopus vel senensis vel papa romanus nescio. Ut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hi videtur, quando senenses, ut predictum est, expulsi sunt, XVI annis eram ut credo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eo nunc ultra LX anno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67). Villanutius de s. Quirico iuratus dixit: Natus annorum circiter XVI; mercator quamlib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 poteram existens, et genere senensis de Viterbio hucusque cum mercibus me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i sub umbra trium episcoporum Roma redeuntium; scilicet episcopi fiorentini et luc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senensis, cui nomen Gualfredus. Florentinus et lucensis episcopi fuerunt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us hospitati in canonica huius ecclesie s. Quirici in Osenna, et ipse Gualfredus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hospitatus hic foris prope ecclesiam. Tunc erat huius ecclesie celerar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vocabatur Athone: ab illo Atthone de domo huius ecclesie servientes ipsius episcopi Gualfredi portaverunt omnia necessaria ad ipsum episcopum foras ubi erat hospitatu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ego ipse portavi necessaria pro me et pro aliis. Nescio tamen cuius erat tunc eccles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a, si senensis episcopi, aut alterius. Postea vero, nescio quanto post, in loco is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i s. Quirici accepi uxorem, et habitavi hic. Illi mee uxori, antequam ego venir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 compater plebanus huius loci, cui nomen presbiter Teuzo, qui non longe po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occisus, cuius occisor fuit suspensus a comite Paltonerio. Tenebat autem ille Teuz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o illam accepi uxorem, plebem istam ab ecclesia senensi, ut dicebatur vulgarte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 eius obitum Teuzonis nichil hic tenuit ecclesia senensis, quod ego sciam, sed aretin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audio. Quis esset tunc senensis vel aretinus episcopus vel romanus ponif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cio. Videntur mihi esse anni XXXVI ex quo ecclesia aretina possedit ecclesiam ist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, in qua sumus. Audivi nonnunquam quod satis, antequam hic accepissem uxore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idam aretino, hoc nescio qualiter contigit, fuit amputata manus a Mazolo burg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ius terre. Item audivi quod antequam hic accepissem uxorem expulsi iam fuera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nc senenses iuvenes, qui erant ultra C, ab aretinis. Tamen ex tunc semper f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ium inter ambos episcopatus ipsos, ut dicitur, de XXXII ecclesiis inter plebes et ali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68). Burgulus iuratus dixit: Scio quod antequam meo tempore ecclesia senensis tener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istam s. Quirici, vidi presbiterum Alferium plebanum huius plebis tenere ha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m pro ecclesia aretina, et postea, sicut dicebatur, recessit aretina. Supervenientib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im senensibus non habebat hic bonum remanere, quia claves tunc amisit, et pleb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vox communis erat data fuit alii plebano scilicet presbitero Teuzoni, qui introduct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 dicebatur, per senensem episcopum, nescio si auctoritate domini pape, fere per I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s tenuit hanc plebem. Et tenente plebe, prepositus aretinus, nescio quis, ven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 burgum istum cum multitudine armatorum, me existente hic, et hic quondam di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a occasum solis, illi accedentes ad burgum ab incolis huius loci repulsi sunt, et eo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 amputata fuit manus a Mazolo. Mane abierunt viam suam, et in plebe is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l loco nichil fecerunt. Illis abeuntibus timuit hic remanere presbiter Teuzo plebanu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a locus immunitus erat, et abiit ad canonicam in monte et ibi obiit. Ab obitu ips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uzonis ecclesia senensis non, ut cogito, tenuit hanc plebem, sed, me cogitante, tenu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m aretina postea usque in presens tempus; nescio si per violentiam. Quas alias eccles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cclesia preter istam tenuerit, unde sit litigium, nescio pro certo, ne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quantis sit litigium. Semper tamen ex tunc, ut audio, fuit litigium inter ambos ill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atus de ista ecclesia et de quibusdam ali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69). Martinus Magone de plebe de Corsignano iuratus dixit: Esse poteram annorum XI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tunc iudicavit mihi quidam meus frater germanus, cum ego et ipse essemus in Corsignan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dixit mihi: Ecce episcopus aretinus; est illic foris in loco illo cum mul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matis, et ecce quidam de vicinis nostris vadunt illuc ad soldos ipsius episcopi. 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en nescio quis erat episcopus ille aretinus, nec tunc vidi eum, nec gentem eius; 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audivi a fratre meo cepi audire ab aliis. Circa sero autem rumor, me audiente,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gnano factus est: Ecce episcopus senensis venit ad plebem de Corsignano. Et nost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ebant communiter: Nonnisi cum episcopo aretino simus. Et pusillum post alius clam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tus est: Senensis episcopus abiit. Ego neutrum episcopum vidi nec de eorum litigio aliquid scio. Et hoc quod dixi, nonnisi ex auditu scio. Ex illo tempere usqu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us huius domini pape nullum scivi esse litigium inter aretinum et senensem episcopo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ex quo fuit rumor predictus sunt, ut mihi videtur, anni L. Aliquando ta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audivi dicere homines: Adhuc erit inde litigatus aretinus episcopus per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. De qua re dicerent nescio, sed dicebant adhuc erit inde litigat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0). Rusticus Noctuli de Corsignano iuratus dixit: Octennis esse poteram, et vidi ep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, nesco quem, tunc redeuntem, ut indicavit mihi pater meus, in via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 de Corsignano tempore sementis; et postea vidi tentoria aretini episcopi, ut dicebat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cuius, nominatim in colle Luparezo, qui est inter Corsignanum et s. Quir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 sumus. Hoc autem fuit inter madium et iunium cum essent grantia orde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c vidi. Audivi autem tunc quod ambo illi episcopi pretio  colligebant sergientes ad s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terea quia de aliis litigabant, nescio de quibus nominatim. Extimo quod ex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anni XXXVI. Nescio quod postea fuerit inde litigium usque ad tempus huius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de plebe de Corsignano; cogito prorsus quod aretinus episcopus usque ad he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a tenuit eam in pace. Quare in predicto colle fuerit hospitatus nescio areti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1). Vicinus de Corsignano iuratus dixit: Annorum XVIII eram forsitan, et tunc pleba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rsignano, nescio quis, tenebat, ut cogito, ipsam plebem de Corsignano per ep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um, cuius nomen ignoro; quod inde cogito verum esse, quia dicebat ip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anus: Venite et adiuvate me tenere bonum s. Donati; et dedit mihi tunc pretiu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adiuvarem eum; nec usus est adiutorio meo, quia non fuit opus. Dic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im quod episcopus snensis volebat ei auferre plebem illam. Et tunc non inde vi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tigium aliquod usque ad tempus huius domini pape; forte sunt anni XL ab eo temp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que modo. De aliis ecclesiis litigiosis nescio quicqu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2). Iohannes Taxi de Corsignano iuratus dixit: Natus eram annorum circiter XX, et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episcopum aretinum Gui(donem) Buccatorta cum multa caballaria ad plebe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signano, nescio si contra episcopum senensem, vel contra abbatem s. Antimi: ill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im ambo infestabant eum. Et dixit episcopus aretinus plebano eius loci, cui no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t presbiter Iohannes Bonizi Lei, ut opinor. Quesivit ab eo episcopus, tunc mille pa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militibus quos habebat et aliis. Habebat tunc plebanus C panes in furno, et ill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 dedit. Episcopus autem dedit ei, me vidente, monetam de bursa sua, et dixit e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de cito in castellum; eme panes multos et pullos. Quod et factum est, et dati s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ibum militibus; et ita vidi episcopum aretinum possidere plebem illam. Et ante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c fieret et post, vidi episcopum ipsum Gui(donem) cantare missam in plebe il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ut in casa sua. Nescio quanto post vidi episcopum Gual(fredum) senensem, qui bal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2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, celebrare in eadem plebe missam, in qua etiam sermonavit; et fecit serm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assera, qui postea dicebatur lo sermon de la patharellei. Balbus enim erat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o sic dixit, et inter alia verba sui sermonis dixit: Castrum illud de Corsignano usque modo fuit dictum de comitatu senensi, sed ex hac hora in antea dicetur castr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itatu et episcopatu senensi. Nescio quod ab illa die postea steterit ibi aliquis cleric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ecclesia senensi. Sed vidi predictum Gui(donem) postea et episcopum Buian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bi cantare, sicut in casa sua. Ex quo autem sic vidi episcopum Gualfredum in ip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 sermonantem sunt, ut mihi videtur, anni XXIIII vel plures vel pauciores, et ex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nullum vidi litigium inter ecclesiam aretinam et senensem usque ad hec tempor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73). Corbolus Viviani de Petruio iuratus dixit: Annorum XIIII credo quod eram; eo temp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fredus episcopus senensis venit, ut ferebatur, cum multa virtute ad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orsignano et hospitatus ibi fuit. Tunc a facie illius presbiter Bonizo Raconis e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i plebanus, qui iuramento fidelitatis adstrictus erat, ut ipse mihi retulit, aretino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 tunc erat, effugit a Petroio, ubi in domo (mea) mecum fuit fere per an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. Quo audito, postea die ivi ad ipsam plebem, et episcopum senensem Gual(fredum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 illic. Nondum finito anno a memorata fuga, aretini venerunt ad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ndem, et expulsis inde illis, qui pro senensi episcopo ibi erant, ipsi, veluti ferebatu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ere eam ceperunt, et continue tenuerunt usque modo; nec audivi inde litem u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hec tempora. Scio autem quod pater meus et ego cum ipso plebano Bonizo ivim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eandem plebem quando rediit illuc. Credo me nunc habere LX annos et non plus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bene credo quod ex tunc quando aretini sic venerunt, et, expulsis senensibus, recuperav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m illam, sunt anni LX. Postquam autem aretini sic recuperaverunt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orsignano, ut dixi, sicut estimo, post X annos eram ego et pater meu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biter Iohannes Tassone ad ecclesiam s. Martini de Camprena. Tunc dixit nob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biter Raignerius capellanus eius loci: Ego hoc anno semel ivi ad ecclesiam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m letaniis et bis illuc ivi ad sinodum; una vice dedi (episcopo). VII sold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odaticum, et altera vice dedi X solidos similiter sinodaticum. Sunt autem, ut dicebatu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s, de quibus erat litigium inter aretinam ecclesiam et senensem, XXII; quarum nom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nt hec: plebs de Salto, p. de Pava, p. s. Quirici in qua sumus, p. de Corsigna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s. Donati, p. s. Valentini, p. de Montepulciano, p. s. Costantii, p. de Mesula, p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s. Marcellino, p. de Cennano, p. de Malceno, p. de Sane, p. de s. Iohanne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squele, p. de Versure, p. de Rapulano, p. de Pacina, p. de Antiserra, p. s. Vincent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Montalt. Abbatie sunt hec: abbatia de Toma, abbatia de Fullonica, abbat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icella, abbatia de Rufena, abbatia de Monasterio. Canonice sunt hec: canoni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Monte, canonica s. Iohannis ad Asse, canonica de Rigomagn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74). Ranucinus faber de s. Quirico iuratus dixit: Esse poteram octennis vel decen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o vidi in ecclesia ista s. Quirici presbiterum Albertum manere pro ecclesia aretina, sicut dicebatur communiter. Postea vidi in hac eadem ecclesia pro senensi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anum nomine Teuzo, de quo audivi quod ad opus huius plebis fecit fieri campana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timo quod tunc erat senensis episcopus Gualfredus, aretinus autem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ido Buccatorta, et sic tenebat hanc plebem tunc senensis episcopus. Quandiu ve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uerit nescio. Sui tamen fuerunt hinc expulsi per violentiam ab aretinis, ut diceba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o enim eram ibi in castro Guillesco. Audivi autem tunc quod mane quod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i per vim et pugnando intraverunt in burgum istum, et receperunt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am; et tunc in pugna illa Mazolus quidam burgensis huiiis terre amputavit manum uni de aretinis; et tunc per vim intravit aretinus episcupus Gui(do) Buccatorta, nec vi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 audivi quod ipse intrasset alterius auctoritate nisi per fortitudinem suam. Ex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cclesia tenuit hanc plebem pacifice usque ad tempora ista, veluti cogito. De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m ex quo sic intravit huc aretinus episcopus, ut cogito, bene possunt esse anni X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i sunt testes senensis ecclesie examinati apud Senes in palatio episcopi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5). Stradigottus iudex senensis iuratus dixit: Autenticam vidi ego sententiam do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Calixti, eiusdem domini pape sigillo sigillatam; in qua sententia continebatur </w:t>
        <w:br/>
        <w:t xml:space="preserve">totum quod continetur in carta quam demonstravi et eam sententiam vidi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 et diligenter exemplavi Senis. Erat autem in sententia illa rota pontificalis, 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o pretermisi scribere quoniam alibi habebam sextam cum qua magnam rotund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debam facere, et spatium rote et signi mei reliqui in predicta carta. Exempla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illam sententiam antequam dominus Raignerius episcopus iret ad dominum pap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exandrum, sed nescio quanto ante. Autenticam vero denotationem prefate sentent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 memini me vidisse: exemplum vero ipsius denotationis, quod in antedic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te calce positum est, ego neminem scribere vidi, sed certum sum quod magis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sticus canonicus senensis illud scripsit, cuius manus est mihi notissima. </w:t>
        <w:br/>
        <w:t xml:space="preserve">Prelibati exempli a Stradigoto iudice scripti, exemplum a magistro Gregorio, capellan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gistri Laborantis cardinalis sancte Marie in Porticu domini pape Alexandri lega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gentis in Tuscia, scriptum Senis in hac pagina coram ipso cardinali, veraciter is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ixtus episcopus servus servorum Dei venerabili Gualfredo senensi episcopo sal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postolicam benedictionem. Cui negotiorum varietas et causarum qualitas et 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usque</w:t>
      </w:r>
      <w:r>
        <w:rPr>
          <w:rFonts w:cs="Times New Roman" w:ascii="Times New Roman" w:hAnsi="Times New Roman"/>
          <w:sz w:val="22"/>
          <w:szCs w:val="22"/>
        </w:rPr>
        <w:t xml:space="preserve"> propter probationem predictorum testium de investitione a predecessore nos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a Nicholao facta, te de predictis plebibus cum pertinentiis earum per cambuct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stram canonice investimus, salvo nimirum iure aretine ecclesie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//Ego Calixtus catholice ecclesie episcopus laudans ss. </w:t>
        <w:br/>
        <w:t xml:space="preserve">† Ego Bonifatius presb. card. titulo s. Martini interfui et consensi ss. </w:t>
        <w:br/>
        <w:t xml:space="preserve">† Ego Crescentius sabinensis episcopus interfui et consensi. </w:t>
        <w:br/>
        <w:t xml:space="preserve">† Ego Gregorius presb. card. titulo Apostolorum interfui et consensi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Petrus portuensis episcopus interfui. </w:t>
        <w:br/>
        <w:t xml:space="preserve">† Ego Benedictus presb. card. titulo Eudoxie interfui et consensi ss. </w:t>
        <w:br/>
        <w:t xml:space="preserve">† Ego Lambertus hostiensis episcopus interfui et consensi. </w:t>
        <w:br/>
        <w:t>† Ego Conradus presb. card. titulo Pa(sto)ris interfui et consensi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Vitalis albanus episcopus interfui et consensi. </w:t>
        <w:br/>
        <w:t xml:space="preserve">† Ego Petrus presb. card. titolo s. Susanne interfui et consensi et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Wigelinus prenestinus episcupus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Petrus presb. card. titulo Equiti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Desiderius card. presb. titulo s. Praxedis interfui et consens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Petrus presb. card. titolo s. Marcelli interfui et consensi 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Teobaldus presb. card. titulo s. Anastasie interfui et consensi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Sigizo presb. card. titulo (s.) Sixti interfui et consensi et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Iohannes presb. card. titulo s. Cecilie interfui consensi et ss. </w:t>
        <w:br/>
        <w:t xml:space="preserve">† Ego Gerardus presb. card. titulo s. Aquile et Prisce interfui et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go Romanus diac. card. titulo (s.) Marie in Porticu inferfui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Crescentius presb. card. titulo sanctorum Marcellini et Petri consensi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ntien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Ionathas diac. card. titulo s. Cosme et Damiani interfui consensi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ntiens 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Gerardus card. presb. titulo s. Crucis interfui et consensi s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go Matheus card. diac. s. Adriani interfui et consensi ss. </w:t>
        <w:br/>
        <w:t xml:space="preserve">† Ego Hermannus subdiac. interfui et 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Laterani per manum Aimerici sancte Romane ecclesie diac. card. et cancellari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kl. aprilis, indictione 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anno dominice incarnationis M.° C.° XXIIII, pontificatu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utem domini Calixti 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di</w:t>
      </w:r>
      <w:r>
        <w:rPr>
          <w:rFonts w:cs="Times New Roman" w:ascii="Times New Roman" w:hAnsi="Times New Roman"/>
          <w:sz w:val="22"/>
          <w:szCs w:val="22"/>
        </w:rPr>
        <w:t xml:space="preserve"> pape anno VI. Ego Stradigotus iudex quod superius legi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deliter exemplav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6). Ieronimus diaconus et canonicus senensis iuratus dixit: Vidi in secretario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nticam sententiam domini pape Calixti eiusdem bulla bullatam. Tenui eam at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. In qua sententia continebatur, sicut inhesitanter credo, totum quod contine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sito coram vobis nunc exemplo, quod Stradigotus iudex asserit se scripsiss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emplar et formam eiusdem sententie domini pape Calixti; excepto quod in illo exemplar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u sententia rota pontificalis erat; in hoc autem exemplo rota pontificalis no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. Et erat ibi bulla pontificalis; in exemplo vero non est. Vidi etiam in eodem secretar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notationem predicte sententie pape Calixti clero et populo senensi direct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usdem quoque domini pape Calixti bulla bullatum. Tenui eam atque legi. In qua denotat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inebatur, sicut inhesitanter credo, totum quod in proposito nunc co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bis exemplo, quod quidem in ista carta subscribitur, ultimum contine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o prefata autentica, sicut dixi, vidi et legi, tempore quo dominus papa Alexande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secutionis arma declinans, Romam deseruit et abiit Beneventum. Ubi, sic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ubitate credo, presentem cartam, cum duobus exemplis antefatis et in ea constantib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o pape Alexandro meis manibus obtuli. Postea vero, sicut opinor, noster </w:t>
        <w:br/>
        <w:t xml:space="preserve">senensis episcopus R(ainerius) apud Berulam eidem domino pape prelibatorum exempl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emplaria presentavit autentica. Memorate denotationis exemplum quis in hac </w:t>
        <w:br/>
        <w:t xml:space="preserve">carta scripserit ignoro, sed dicitur a magistro Rustico canonico senensis ecclesie script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i exempli denotationis a magistro Rustico, sicut dcitur Scripti, exemplum,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istro Gregorio, capellano magistri Laborantis cardinaiis sancte Marie in Porticu domi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Alexandri legatione fungentis in Tuscia, scriptum Senis in hac pagina cora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pso cardinali, veraciter istum est: </w:t>
        <w:br/>
        <w:t xml:space="preserve">Calixtus episcopus servus servorum Dei, </w:t>
      </w:r>
      <w:r>
        <w:rPr>
          <w:rFonts w:cs="Times New Roman" w:ascii="Times New Roman" w:hAnsi="Times New Roman"/>
          <w:i/>
          <w:iCs/>
          <w:sz w:val="22"/>
          <w:szCs w:val="22"/>
        </w:rPr>
        <w:t>etc</w:t>
      </w:r>
      <w:r>
        <w:rPr>
          <w:rFonts w:cs="Times New Roman" w:ascii="Times New Roman" w:hAnsi="Times New Roman"/>
          <w:sz w:val="22"/>
          <w:szCs w:val="22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 Laterani III kal. apri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77). Pollonius senesis iuratus dixit: Esse poteram annis xv, cum, me vidente, Galfred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piscopus de civitate ista cepit ire, ut tota gens dicebat, Romam, ad litigand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ram domino papa, nescio quo, adversus aretinum episcopum, cuius nome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noro, super plebibus et aliis ecclesiis unde lis erat; et cum ipsi ambo episcopi litigare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am domino papa de prefatis ecclesiis, Gual(fredus) senensis episcopus per sentent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 pape, sicuti gens dicebat, plaitum illud vicit adversus aretinum episcop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huc victor rediit, et cum eo venit a domino papa missus Wiscardus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eudum ipsum episcopum senensem de ecclesiis illis per sententiam victis.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revestivit eum, nam expoliatus erat senensis episcopus per aretinum episcop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is illis, cum prius eas senensis episcopus habuerit. Cardinalem illum, quem predix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go vidi. Audivi etiam eo tempore, quando revestitus fuit senensis episcopu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ipse mutavit in omnibus plebibus illis plebanos, renovans tamen quos voluer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ponens ibi quos ponere sibi placuit. Videtur michi quod ecclesias illas, unde revestit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t, aut per triennium aut per biennium tenuit. Tunc enim multiplicati hos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ircuitu adversus nos, et civitatem istam nimium cohartantes, plebanos nostros 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ictis plebibus expulerunt, et ita senensis ecclesia plebes et alias antedictas eccles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violentiam hostilitatis amisit. Ex quo senensis ęcclesia amisit illas ecclesias,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tenuit eas, et possedit usque nunc licet iniuriose. Quot annis possederit 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; scio quia dominus papa, ut cogito Eugenius, consecravit ecclesiam s. Angeli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burgo tunc, sicut a vicinis nostris audivi et sicut vulgariter ferebatur. Episcopus nos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gnerius apud ipsam abbatiam domino pape lamentatus est super antefatis eccles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aretinam ecclesiam, et petiit inde iustitiam. Verum quid dominus papa e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dit nec per visum scio nec per audit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8). Stephanus Iulii de Pogiu Episcopi iuratus dixit: Annos etatis mee circiter XX geren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fredum episcopum senensem sepe vidi. Eo tempore, si bene recordor, ips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(fredus), ut vulgariter dicebatur, me audiente, litem habebat adversus aretin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m de ecclesiis illis, unde modo lis est inter hanc senensem ecclesiam et aretina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ccirco ipse episcopus senensis, ut tunc populariter dicebatur, ivit Rom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papam Calixtum; et dominus papa Calixtus tunc investivit eum et eccles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 de predictis ecclesiis, sicut enim dicebatur; devestita erat senensis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aretinam. Recordor me a patre meo audisse, quod ipse ecclesiam senensem possid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atas ecclesias, antequam aretina ecclesia possideret easden tempore ill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 reversus, ut audiebam, episcopus Gual(fredus), in possessionem predict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rum missus fuit per duos cardinales pape Calixti, quorum unus, ut audieb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i, nominabatur Iohannes et alter Milo. Tenuit autem illam possessonem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lo, per biennium et plus; non quod ego viderim episcopum illum in ecclesiis ip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alium pro eo, sed quod teneretur vulgariter audiebam. Vidi tamen letanias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episcopium istud, et dicebatur quod veniebant misse a plebibus illis. Amisit au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cclesia antefatas ecclesias hoc modo. Aretinus episcopus, ut audivi, videns 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udatum ab antefatis ecclesiis et, quam habuerat, possessione privatum, collec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ltitudine armatorum, accessit ad antefatas plebes et ecclesias, et violenter expul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 omnes clericos qui erant in ecclesiis illis pro senensi ecclesia, et occupavit omn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, et ex tunc usque modo tenuit eas et tenet. Ex quo ita per vim possidere cep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aretina sunt L anni et ultra. Audivi a quibusdam vicinis meis, quod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 56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Raignerius apud civitatem Narniam, ubi ipse episcopus obiit et sepul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t, sicut ab eis audivi, huic domino pape Alexandro lamentatus est de supradict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is litigiosis contra aretinam ecclesiam; et dominus papa promisit et inde iustitiam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 postea inter paucos dies episcopus obiit et litigium restat adhuc. Insu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m recordor quod idem episcopus Raignerius quando a papa Eugenio consecraba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batia sancti Angeli hic in burgo, lamentatus fuit ipsi domino pape apud eandem abbati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homines dicebant, nam ego lamentationem ipsam non audivi; ex 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ius lamentatus est, inquam, de prefatis ecclesiis contra aretinam ecclesiam; et domin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a, sicut homines dicebant, promisit et inde iustitia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9). Bassamunt de Senis iuratus dixit: Octennis vel novennis eram, ut mihi videtu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, ut recolo, publicum erat quod episcopus Gualfredus, quem ego vidi, Rom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rexit ad papam Honorium vel Calixtum, et ibi per sententiam ipsius pape vici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uperavit ecclesias, unde modo lis est contra aretinam ecclesiam. Similiter e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publicum tunc auditui meo et me audiente popolariter dicebatur. Puer eram, ne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ia curabam videre; dicebatur, inquam, quod duo clerici, missi a domino papa, ven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nvestierunt ipsum episcopum senensem de prefatis litigiosis ecclesiis; et mem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erat in voce populi quod illas ecclesias senensis ecclesia tenuit per II anno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plius. Memini quod in his duobus annis ad minus saltem semel, huc letanie ven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episcopium istud, me vidente, eum oblationibus suis, misse, ut dicebatur,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ibus illis tunc ita recuperatis. Et bene recordor quod ego, sicut puerulus, in gremi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um accepi de blado de post altare beate Marie et ivi foras ad eum qui pom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debat, et bladum sibi dedi pro pomis. Assequenter autem audivi populariter dic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aretinus episcopus, ut opinor, G(uido) Buccatorta, vel Buianus, cum adiutor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tum de Assianinga et aliorum, qui non diligebant civitatem senensem, de prelibat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is eiecit omnes clericos qui ibi erant pro senensi ecclesia. Ex tunc us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o aretina ecclesia tenuit illas ecclesias, non tamen semper sine querela: publ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que mihi fuit et ceteris, quia quando dominus Eugenius consecravit abbatiam </w:t>
        <w:br/>
        <w:t xml:space="preserve">s. Angeli hic in burgo s. Donati, episcopus senensis Raignerius, non dico me audi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i domino pape conquestus est adversus aretinam ecclesiam de ecclesiis antedict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d autem ei dominus papa responderit, non credo me audisse. Postea, sicut audi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dem episcopus huic domino pape, qui nunc est, eandem renovavit questionem apu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ulam; et audivi quod subsequenter super his ecclesiis coram domino papa litigar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cclesia et aretina; sed ante litis terminem ibi senensis episcopus R(aigneriu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it. Unde et adhuc sub iudice lis est. Ex quo autem senensis ecclesia ecclesias ill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 amisit, et eas aretina ecclesia possidere cepit, anni sunt absque dubio L. Ho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im ex quodam habeo instrumento. Sum ego iam sexagenari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80). Presbiter Gualfredus de sancta Cristina iuratus dixit: Quemadmodum credo vicen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m, cum causa orationis tendebam Romam; et tunc apud s. Quiricum in Osenna presbi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nardus capellanus s. Petri de Castellovekio civitatis huius dedit ibi mihi bibe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enim Gualfredus posuerat eum ibidem ad custodiendum huic ecclesie plebem </w:t>
        <w:br/>
        <w:t>s. Quirici, ut dicebat gens. Eo etiam tempore vidi quendam plebanum ab una litigiosar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ium, ut dicebatur, venientem cum letaniis, in equo sedentem et tene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vexillum in manu sua, et equitantem per gradus ante episcopium senensem usque ad port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psius episcopii; et saltim bis vidi letanias huc venientes, ut dicebatur, ab ecclesi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 lis erat tunc et modo est; nescio tamen a quibus. Possedit autem ecclesia senen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, ut mihbi videtur, ecclesias illas, unde agitur, per III annos, vel per II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midi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quippe tempore, sicuti divulgatum fuit, Buianus prepositus aretinus, nam si Areti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quis erat episcopus non recolo, cum fratribus et amicis suis et toto comitatu, senens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vitatem istam cohartavit et nimium armatorum virtute distrinxit; et omnes clerico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 pro senensi ecclesia in antefatis litigiosis ecclesiis erant, reppulit, et illas eccles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cupavit; et ex tunc aretina ecclesia illas possidere cepit, et possidet nunc usqu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idet. Ex quo autem sic Buianus occupavit illas ecclesias ultra L anni sunt. Reco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em quod postea senensis episcopus Raignerius quando papa Eugenius consec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s. Angeli huius burgi s. Donati, in claustro huius abbatie ipsi domino pa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entatus est de prefatis ecclesiis, me presente vidente et audiente, adversus aretin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m, et dominus papa respondit ei: Libenter inde faciam tibi iustitiam. Ut aut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hi videtur, fere C annorum su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81). Guido senensis ecclesie prepostus iuratus dixit: Quasi undennis vel duodennis e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anonicus huius episcopii senensis, cum audiebam inter senensem ecclesiam et aretin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em esse super illis ecclesiis, super quibus adhuc inter eas vertitur questi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episcopus senensis Gual(fredus), me vidente, ire cepit, ut dicebatur, Romam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am Calixtum propter questionem adversus aretinam ecclesiam. Coram papa Calixt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audivi, disputatum fuit de possessione et proprietate super illis ecclesiis: diceba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ecclesia se possedisse et repetebat possessionem, quam tenebat aretina eccles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papa Calixtus misit II clericos ad episcopium istum, ut dicebatur, cum episcop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(fredo), qui testimonia super ipsa possessione acciperent. Illi ergo clerici in claustr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ii existentes, me vidente et intelligente, ipsa testimonia receperunt. Un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testibus erat Antoninus vicedominus. Is namque iuravit tunc, quod ipse viderat senen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 tenere prefatas litigiosas ecclesias; et quidam alii iuraverunt illud ide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sequenter audivi quod prefatus episcopus Gual(fredus) fuit restitutus in possess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rum ecclesiarum. Credo quod per annum et amplius ecclesias illas posseder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atus episcopus Gual(fredus) et senensis ecclesia. </w:t>
        <w:br/>
        <w:t>Et memini quod vidi clericos illarum, ut dicebatur, ecclesiarum venire huc, ut ordinaren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 episcopo senensi. Vidi etiam illos venientes huc ad sinodum, et dicebatu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letanie similiter ab illis ecclesiis huc venerunt. Similiter autem, ut mihi videtur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nc dum possideret senensis ecclesia antedictas ecclesias, Gual(fredus) episcopus consec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m s. Marie de Sexta, in plebanatu s. Felicis in Pincis, ubi ego se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, et in missa consecrationis epistolam cantavi. Audivi tunc quod comites de Assianing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omites de Berardinga, excepto patre meo qui vasallus erat episcopi aretin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raverunt se adiuvare senensem ecclesiam ad retinendum ecclesias illas; sed interi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m senensis ecclesia teneret eas, senenses cives constituerunt bovarteram, ut scilic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unoquoque pario boum in comitatu senensi darentur civitati XII denarii, de unaqua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pa denarii VI. Quo audito, predicti comites indignati sunt vehemeuter,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ebatur, et unanimiter insurrexerunt in civitatem istam, et fuerunt cum aretina eccles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senensem ecclesiam; et tunc expulsi fuerunt de predictis ecclesiis litigio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mnes illi clerici, qui ibi erant pro senensi ecclesia. Et sicut dicebatur,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s amisit ecclesias illas, et ecclesia aretina possidere cepit; et ex tunc usque mo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dit et possidet, non tamen semper sine querela, immo sepenumero, sicut audi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it interrupta possessio. Audivi enim quando senensis episcopus Raignerius conques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it domino pape Eugenio de memoratis ecclesiis apud abbatiam s. Angeli hic in mont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onati, quando ipse papa consecravit abbatiam illam, et respondit ei dominus pap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audivi, quod post reditum suum de Gallia libenter faceret ei inde iustitia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, ut audio, idem episcopus coram isto domino papa Alexandro apud Berulam ean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stionem renovavit, ubi et disputatum inde satis fuit et super, sed absque terminat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asit. Videntur autem mihi quasi anni XL ex quo possessionem taliter ami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is ecclesia in ecclesiis prelibati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2). Guido de Campriano iuratus dixit: Plures quam: xxx annos iam habens audivi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um erat inter aretinam ecclesiam et senensem de plebibus unde lis adhuc est,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d Gual(fredus) senensis episcopus propterea tunc ivit Romam ad dominum papa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cio quem, et, non finito litigio, reversus est huc; et modicum post, me existente hi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burgo prope stratam frarcigenarum, vidi eundem episcopum Gual(fredum) rurs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ntem, ut dicebat gens, Romam ad dominum papam causa prefati litigii. Et audiv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lgariter postea dici quod idem episcopus coram domino papa vicit plaitum cont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m ecclesiam et obtinuit prefatas ecclesias, et quod reversus possedit eas. Tunc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ulgare verbum erat apud Campreanum, unde sum, quod homines senensis episcopi,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nt de castro Creuli, ipso volente, iverunt eo tempore ad custodiendum plebem s. Quiri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senna et alias plebes. Recordor quod unus ex eis dicebatur Raimundus, al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ellus, alius autem Ugolinus. Fuit autem ecclesia senensis in earum possessione plebiu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estimo, per IIII annos aut tres. Memoror quod interim vidi letanias, veni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Assianinga ad episcopium istum ab illis ecclesiis tenzoniveis, ut mihi videbatur, et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ulo dicebatur sicut esse. Postea guerra exorta est contra civitatem istam, et pars aretin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scopi custodes senensis ecclesie de ecclesiis illis, ut dicebatur et ut ego cognovi es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cogito, expulit, et aretina ecclesia custodes suos in eis deposuit, et eas a tunc n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que possedit non tamen sine querimonia huius ecclesie. Fuit enim in querela, ut audi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am Cristiano cancellario imperatoris et coram comite Willielmo, qui tenebant ha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itatem pro imperatore et in curiis aliorum comitum. Ex quo autem sic possidere cep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tina ecclesia anni mihi videntur xxx plures. Ego autem bene sum octuagenari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83). Montone civis senensis iuratus dixit: Ut extimo quindennis eram et ultra, et scola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istri Oderici, cum vidi episcopum senensem Gual(fredum) moventem ab ecclesia is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6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quatenus, ut dicebatur, iret Romam ad dominum papam qui tunc erat, et vidi magist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um Odericum tunc movere secum, ut secum esset coram domino papa Rome et u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 foret advocatus in causa quam super ecclesiis illis, unde modo lis est, tunc habeb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aretnam ecclesiam. Tunc coram domino papa, sicut extitit fama vulgaris,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tentiam curie ecclesias prefatas obtinuit. Reversus fuit huc et quidam cardinal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erunt cum eo, quorum uni nomen Nicholaus Henrici, alteri Ionatas, a domino pap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missi, qui mandato domini pape, veluti dicebatur, investiverunt eum et restitue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m in prelibatis ecclesiis. Cardinales illos in episcopio isto, cum essent sursum in mul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i, et unum eorum in manu sua tenentem groiciam nigram, et omnibus magnis atqu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sillis eam porrigebat ut eandem tangerent et tenerent, et ego cum pleno pugno tenu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ommuniter nobis omnibus dixit: Hec est investitio quam fecimus et facimus ex par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 pape huic senensi ecclesie de plebibus illis super quibus lis actenus extitit in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 ecclesiam et aretinam. Per duos annos, ut opinor, eas ecclesia senensis pacif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nuit; et recolo quod interim duabus vicibus vidi letanias huc venientes ad episcopi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ud. Et tunc semel vidi plebanum de Salto, qui cum letaniis sue plebis erat, cum vexill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mano equitando ascendere sursum per gradus episcopii usque medium plate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militer vidi letanias venientes s. Quirici, ut dicebatur, et de Assiano et de Pacina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s. Iohanne in Vescula et de Corsignano et de aliis ut credo. </w:t>
        <w:br/>
        <w:t>Possidere autem illas ecclesias postea senensis ecclesia desiit, ut extitit fama publ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vera, sic: Gual(fredus) episcopus, ut haberet expensam ad causam suam prosequenda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sdam possessiones ecclesie invadit; postea cum obtinuisset in causa, quemadmod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tum est, ad solutionem debitorum ecclesię huius et restitutionem recupera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essionum obligatarum pignoribus, cives constituerunt bovaticam et zappatic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oto comitatu senensi, ut videlicet de unoquoque pario boum solventur II solid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e omni zappa denarii IIII. Inde indignati contadini, omnes ad invicem coniurar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istam civitatem et eam per annos plurimos inpugnarunt, et occasione ta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pugnationis ecclesias illas, expulsis inde senensibus clericis, ecclesia aretina, ut dicebatur, invasit, et ex tunc usque modo possedit non tamen sine litigio; nam, ut audi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inerius senensis episcopus in concilio Pisis conquestus fuit inde domino pape Innocent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apud abbatiam s. Michaelis hic in burgo s. Donati, me presente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nte, idem episcopus conquestus fuit inde similiter pape Eugenio quando consecra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ndem abbatiam. Postea, sicut idem episcopus mihi dixit, conquestus fuit inde rurs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e Adriano. Audivi autem quod et rursum postea inde fuit huic domino pap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exandro conquestus. Videntur mihi annos esse fere L ex quo sic ecclesias illas areti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 possedit. Ego mihi esse videor annorum quasi LXX. Modo tandem mih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it in mentem quod dum Gual(fredus) episcopus prefatas litigiosas tenueret ecclesia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cut tunc audiebam; clericos, quos ibi invenit, ibidem per eum remanere volentes, remane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bi permisit; nolentes autem exclusit et alios superduxit. Audiebam etiam tu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od consecravit duas ecclesias ex illis ecclesiis, nescio qu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7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4). Mentulatensa senensis iuratus dixit: Nescio quot eram annorum, quando in episcopi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o vidi Gual(fredum) senensem episcopum in die pentecostes tenentem in manu su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ociam nigram; et tunc audivi eum dicentem, quod cum illa crocia investitus erat 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o papa, nescio quo, de ecclesiis illis unde lis erat et est inter aretinam et senens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clesias, et ostendit eam toti populo videre volenti. Item vidi letanias venientes, ut dicebat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 plebibus illis, et intravi ego tunc in ecclesiam et accepi de blado obla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etaniis et abii et cambi(a)vi in fructus, et mulierculis venientibus in letaniis lin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ui pro facienda funda. Quanto tempore ecclesia senensis ecclesias illas tenuer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noro, et quantum sit temporis quod illas amisit nescio. Dum autem eas teneret, senens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ves C milites constituerunt, ad quorum subfragium et obsequium in toto comita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ensi usque ad Clanas statuerunt bovariam et etiam zappaticam, ita quoque quod 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oquoque pario boum solverentur civitati II solidi et de unaquaque zappa XII denarii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terquam bovariam atque etiam zappariam contadini nostri omnes advicem coniuraru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m nos, et fuerunt cum eis aretini, a quibus cum vehementer angustaremur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isimus ecclesias antefatas, et eas ecclesia senensis habere desiit; et ex tunc easd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possedit ecclesia. At inde Rainerius senensis episcopus, ut audivi, conquest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fuit huic domino pape Alexandro; sed questio manet adhuc. Memoror quando imperato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nricus cepit Aretiu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85). Cocus Semicioli iuratus dixit: Bene xx annis eram et tunc in domo ecclesie s. Quiri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Osinna vidi hospitatum senensem episcopum Gual(fredum) cum rediret Rom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nec mora exivit inde et fecit ibi hospitari florentinum et pistoriensem episcopo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a secum redeuntes, et ipse quidem hospitatus fuit in burgo, ut dicebatur, et nunt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 pape, nescio cuius, secum missus a domino papa ad investiendum ipsum episcop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al(fredum) de omnibus ecclesiis unde modo lis est. Habuerunt florentinus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storiensis episcopi et nuntius domini pape et ipse senensis episcopus expensam ab ip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 s. Quirici, ipso senensi episcopo hoc iubente, sicut dicebatur communiter. Erat autem nuntius ille valde grossus; piparolus eram ego et pizicarolus, et senensis liben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hibens curie episcopali, refici cupiens et nichil expendens. Et cum sint xx pleb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tigiose, ut extimo, et monasteria V, nam de canonicis nescio quicquam, sicui mih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detur, in XVI illarum plebium et in abbatia de Fullonica et abbatia de Cicella fui e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ore cum ipso episcopo Gual(fredo) et cum memorato nuntio domini pape. Me vid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presente, nuncius ille domini pape predictum episcopum Gual(fredum) p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m accipiens, introduxit eum in plebe s. Quirici in Osenna, et taliter investiv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m de ipsa plebe. Inde ivimus Cosonam et similiter investivit eum de ipsa plebe; 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plebem de Pava; inde ad plebem de Salto, in quibus similiter actum est. Inde ivim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ad civitatem; hinc ivimus ad plebem de Pacina, ubi similiter actum est; in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plebem s. Iohannis in Vescule; inde ad plebem de Assiano; inde ad plebem de Rapolane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e ad plebem de Rigomagno; inde ad plebem de Malcene, in quibus omnib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7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militer actum est. In abbatia de Fullonica et de Cicella, me vidente, sim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um est de investitione. Ex quo sic vidi investitiones ipsas non videntur mihi comple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 anni. Videtur autem mihi quod fere VI annis Gual(fredus) episcopus post presignat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vestitionem tenuit prenominatas ecclesias, et quod ego sum modo C ann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 plus. Qualiter autem ecclesias senensis ecclesias presignatas amiserit nescio ration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l causam, nisi quod fama vulgaris erat postea, quia propter guerras, nobis immin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undique, civitas vel ecclesia senensis manutenere non potuit prenominatas </w:t>
        <w:br/>
        <w:t xml:space="preserve">litigiosas ecclesias. Non audivi quod per romanum pontificem vel per plaitum aliqu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 illis amiserit, sed per solam guerram amisit eas, unde videlicet lis est; a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o guerrarum eas ecclesias aretina ecclesia tenuit usque modo. Verum inde tempo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genii pape euntis ultramontes, apud abbatiam s. Angeli in burgo huius civitatis quando </w:t>
        <w:br/>
        <w:t>consecrabat eam, senensis episcopus Rainerius conquestus domino pape Eugenio fu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refatis ecclesiis litigiosis adversus aretinam ecclesiam, me presente, vidente et audient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 multis aliis; et tunc dominus papa respondit ei: Episcope senensis, ne timeas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a, sicut antecessor tuus episcopus Gual(fredus) ipsas ecclesias unde conquer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uit, ita et tu eas habebis. Nullam dubitationem inde habeas, qui nunquam ille mel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buit eas quod tu habebis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6). Presbiter Rolandus de sancta Petronilla iuratus dixit: Memini quia iam monicum </w:t>
        <w:br/>
        <w:t xml:space="preserve">barbe habebam et presbiter factus eram ab episcopo senensi Gualfredo quando ips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it, ut dicebatur, ad papam Calixtum Romam, et querelam eidem posuit adversus </w:t>
        <w:br/>
        <w:t xml:space="preserve">aretinam ecclesiam super XXII ecclesiis inter plebes et monasteria et de tribus canonicis </w:t>
        <w:br/>
        <w:t>ad minus. Tunc enim tenebat eas aretina ecclesia cum tamen eas habuerit et tenuer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us, ut dicebatur, ecclesia senensis et iniuste amiserit. Audita querela dominus papa </w:t>
        <w:br/>
        <w:t xml:space="preserve">Calixtus fecit episcopum senensem et aretinum esse in presentia sua. Tractata fuit caus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 ecclesiis antefatis omnibus. Vicit plaitum senensis episcopus. Ego nichil eorum </w:t>
        <w:br/>
        <w:t xml:space="preserve">vidi, sed vulgariter audivi dici. Tunc papa Calixtus dedit episcopo senensi duos cardinale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orum unus dicebatur magister Goizo, alter nescio quis erat, ut venirent ad </w:t>
        <w:br/>
        <w:t>investiendum predictum episcopum de prefatis ecclesiis unde lis est. Et venerunt c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o ambo illi cardinales, et investierunt episcopum ipsum Gual(fredum) de pleb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Quirici in Osinna, de plebe de Corsignano, de plebe de Pava, de plebe de Salto, et </w:t>
        <w:br/>
        <w:t xml:space="preserve">in vice omnium ecclesiarum illarum unde lis est. Episcopus sic investitus per cardinales </w:t>
        <w:br/>
        <w:t xml:space="preserve">redivit huc ad civitatem, et ad singulas plebes misit, ut commune verbum erat, singulos </w:t>
        <w:br/>
        <w:t xml:space="preserve">clericos qui possiderent eas vice ipsius episcopi. Specialiter autem misit ad s. Quiric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sinna presbiterum Petrum de s. Petronilla canonicum huius episcopii, avuncul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um. Is enim quando ivit sic missus ab episcopo dixit mihi: Episcopus precepit mihi ut </w:t>
        <w:br/>
        <w:t xml:space="preserve">irem ad s. Quiricum, ut sim ibi vice sua. Hoc dicto discessit a me et abiit. Pro simili </w:t>
        <w:br/>
        <w:t xml:space="preserve">causa idem episcopus misit ad plebem de Corsignano presbiterum Azonem canonicum </w:t>
        <w:br/>
        <w:t xml:space="preserve">similiter episcopii; ad plebem de Pava presbiterum Willelmum canonicum episcopii; ad </w:t>
        <w:br/>
        <w:t>plebem de Assiano Caciaguerram filium Caciaguerre comitis de Asciano, canonicum episcopi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mvis adhuc laicum, et misit cum eo quidam presbiterum sapientem Nicholam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ad plebem de Pacina presbiterum Guidonem berardingum canonicum episcopii, patru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7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huius prepositi G. qui nunc est; ad plebem de Rapulana presbiterum Aretium; ad sanctu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hannem in Vescule presbiterum Iohannem de s. Desiderio fratrem Fatii; ad pleb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Felici in Pincis presbiterum Gerardum de s. Laurentio. Quos alios et ad quas alia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bes miserit, nescio nisi quod ad plebem s. Viti de Monte s. Marie misit presbite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imundum de sancto Petro in Camollia. Postquam autem episcopus Gual(fredus)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cut dixi, investitus fuit per cardinales de predictis ecclesiis, eas omnes pacifice ten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ndiu vixit, nec tamen, ut videtur, post illam investitionem non ivit ultra II mens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o ergo defuncto, statim circumpositi comites et barones insurrexerunt contra civ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nc, impugnantes eam quantnm potuerint. Qua de causa predicti clerici, qu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si fueraut ab episcopo Gual(fredo) et tenebant prefatas ecclesias vice eius; metuent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 temporis, dimiserurit ecclesias illas et reversi sunt huc ad civitatem. Illis ita rever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postea, senensis ecclesia ecclesias illas litigiosas non tenuit, sed aretina ecclesia tenu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las usque nunc sine litigio mihi noto, excepto quod senensis episcopus Raineri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ic domino pape Alexandro fecit inde querimoniam, ut audivi, et dominus papa promisi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iustitiam; et fuit inde satis disputatum in presentia ipsius. Tunc episcopus mis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c pro instiumentis ecclesie huius, et fuerunt versus curiam delata instrumenta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d antequam ad curiam perveniret nuntius instrumentorum ipsorum portitor, senens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piscopus Rainerius apud Berulam obiit. Ex quo oblit episcopus Gual(fredus) possu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 anni L. Ego autem bene possum LX annos habe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ea audivi quod quando dominus papa Eugenius fuit hic vadens in Fran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ud abbatiam s. Angeli que est in burgo, die quo consecravit eam, episcopus nos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(ainerius), ut tunc audivi dici ab allis, conquestus fuit domino pape Eugenio de eccles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super predictis ecclesiis litigiosis, et dominus papa ei promisit iustiti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 reverteretur de Francia. Ego tunc ipsa verba episcopi vel domini pape non audivi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c intellexi nisi quia homines vulgariter ita dicebant. Ipse dominus papa, reversus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tramontes, monicus postea vixit, et huic ecclesie nihil feci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7). Bernardus canonicus senensis iuratus dixit: Memini quia iam eram XXVII anno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diaconus, et tunc vidi hic in claustro canonicorum sub arbore lauri sedentes II cardinal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sos a domino papa Calixto, ut publice ferebatur, quatinus reciperent teste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huius episcopii senensis adversus retinam ecclesiam super XVIII plebibus et III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abbati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canonicis et capellis, de quibus omnibus lis erat et nunc est inter ecclesiam senens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 aretinam. Tunc ibidem, me vidente, presente et audiente cum multis allis, cora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fatis cardinalibus, quorum unus, ut puto, dicebatur Ionatha et erat statur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sillus, Autoninus vicedominus episcopii huius iuravit quod viderat ecclesiam han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ensem tenere sicuti suas antefatas plebes, monasteria, canonicas, capellas. Similit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uravit idem presbiter Petrus de Conato et presbiter Petrus de Iarnino. Item et canonic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s. Quirico in Osinna. Assequenter senensis episcopus Gual(fredus) cum illis cardinalib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 satis vulgare fui in hac urbe, Romam perrexit ad dominum papam Calix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 recuperandum predictas ecclesias quas tenebat aretinus episcopus. Tunc, ut extiti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bum publicum, non enim aderam Rome ego presens; G(ualfredus)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e de predictis ecclesiis omnibus revestitus ratione fuit per croiciam, quam ipse episcopu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ulit huc; etiam adhuc habet illam. Quibus ita gestis, vidi letanias illar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rum in episcopio isto, quod expressis adhuc in mente preservo: plebanum d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lto venientem vidi cum letaniis sue plebis, et sedentem super equum, tenentem 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57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u vexillum et equitando ascendentem per gradus ante episcopium istum usque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tam episcopii. Credo quod ecclesias illas omnes ecclesia senensis ita revestita fe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VI annos tenuerit et non plus. Nam illas, eo tenente, interim senenses consul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tituerunt bovariam in toto comitatu senensi, ut videticet unumquodque par boum 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uritatem agricultorum daret consulibus II solidos, et unaquaque zappa denarios V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 de causa comites et barones in toto comitatu vehementer irati contra civita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tam, unanimiter et universaliter omnes confederati sunt adversus eam, adhibitis sib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tina et florentina etiam civitatibus et episcopo vulterensi; insurgentibus itaque bell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versus hanc civitatem in circuitu, clerici qui in prefatis ecclesiis erant pro senens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cclesia, formidantes indignationem inimicorum huius terre, relictis ecclesiis illis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ersi sunt huc. Et tunc aretina ecclesia prelibatas ecclesias usque modo possedit e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sidet. Audivi inde ab episcopo senensi Ra(inerius) et a sociis eius et nostris, quo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pse episcopus apud Urbevetum coram domino papa, ut opinor, Eugenio question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it de memoratis ecclesiis adversus aretinam ecclesiam. Postea cum episcopus ide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ulsus a scismaticis longo distaret, Ieronimus concanonicus noster in episcopio is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sus ab ecclesia ista et a consulibus terre huic domino pape Alexandro apud Beneventu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ndem questionem renovavit. Et recolo quia dum papa Eugenius, in Gallia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dens, hic in burgo consecravit abbatiam s. Angeli, me presente et vidente, in </w:t>
      </w:r>
    </w:p>
    <w:p>
      <w:pPr>
        <w:pStyle w:val="Normal"/>
        <w:spacing w:lineRule="auto" w:line="360" w:before="28" w:after="28"/>
        <w:jc w:val="lef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claustro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6:28Z</dcterms:created>
  <dc:creator>elisa brunolni</dc:creator>
  <dc:description/>
  <dc:language>en-US</dc:language>
  <cp:lastModifiedBy/>
  <cp:revision>0</cp:revision>
  <dc:subject/>
  <dc:title/>
</cp:coreProperties>
</file>